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3 Instant Game Number 521, LUCKY CLOV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16-04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2:25:00Z</dcterms:modified>
  <cp:revision>2</cp:revision>
  <dc:subject/>
  <dc:title>53ER04-3 Instant Game Number 521, LUCKY CLOVERS</dc:title>
</cp:coreProperties>
</file>