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Vessel Registration and Boating Safet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8D-24.017</w:t>
        </w:r>
      </w:hyperlink>
      <w:r>
        <w:rPr>
          <w:rFonts w:eastAsia="Times New Roman"/>
        </w:rPr>
        <w:tab/>
        <w:t>Palm Beach County Boating Restricted Area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17, 2024, 5:30 p.m. – 7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Microsoft Team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teams.microsoft.com/l/meetup-join/19%3ameeting_NTAxOGY1NGMtNGI3OS00MzllLTk4NWItOTA0YmY3ZDliMGQ0%40thread.v2/0?context=%7b%22Tid%22%3a%22c4d6af73-d05b-4ade-9a39-ced76d3056c6%22%2c%22Oid%22%3a%22afc95316-a35a-47d0-a879-46ee510f99f2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posed changes to 68D-24.017 to establish a boating restricted area in Jupiter Narrow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te Grimes at katelyn.grimes@myfwc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Major Bill Holcomb, Division of Law Enforcement, Boating and Waterways Section, 620 South Meridian Street, Tallahassee, FL 32399, william.holcomb@myfwc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50" TargetMode="External"/><Relationship Id="rId4" Type="http://schemas.openxmlformats.org/officeDocument/2006/relationships/hyperlink" Target="https://flrules.org/gateway/ruleNo.asp?id=68D-24.0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57:00Z</dcterms:created>
  <dc:creator>Brown, Cari L.</dc:creator>
  <dc:description/>
  <cp:keywords/>
  <dc:language>en-US</dc:language>
  <cp:lastModifiedBy>Boyer, Jessica J.</cp:lastModifiedBy>
  <dcterms:modified xsi:type="dcterms:W3CDTF">2024-12-03T18:00:00Z</dcterms:modified>
  <cp:revision>3</cp:revision>
  <dc:subject/>
  <dc:title/>
</cp:coreProperties>
</file>