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WEST FLORIDA AREA AGENCY ON AG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west Florida Area Agency on Aging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December 12, 2024, 4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Zo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Special Board Meeting to vote on Officers for 202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nna Dyess at (850)494-710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Anna Dyess at (850)494-71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Anna Dyess at (850)494-710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9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28:00Z</dcterms:created>
  <dc:creator>Brown, Cari L.</dc:creator>
  <dc:description/>
  <cp:keywords/>
  <dc:language>en-US</dc:language>
  <cp:lastModifiedBy>Boyer, Jessica J.</cp:lastModifiedBy>
  <dcterms:modified xsi:type="dcterms:W3CDTF">2024-12-03T18:00:00Z</dcterms:modified>
  <cp:revision>3</cp:revision>
  <dc:subject/>
  <dc:title/>
</cp:coreProperties>
</file>