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 MEGA M$NE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tailer Bonus Sales Commiss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1-27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2:33:00Z</dcterms:modified>
  <cp:revision>2</cp:revision>
  <dc:subject/>
  <dc:title>53ER04-5 MEGA M$NEY® Retailer Bonus Sales Commission</dc:title>
</cp:coreProperties>
</file>