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12, 2024, 1:30 p.m., CDT/2:30 p.m., ED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lhoun County Senior Citizens Association Center, 16859 Cayson St., Blountstown, FL 324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regularly scheduled meeting of the Regional Rural Transportation Plan (RRTP) Technical Advisory Committee (TAC). The agenda will be posted on the RRTP website a week in advance. https://www.arpc.org/regional-rural-transportation-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ary O'Brien at MOBrien@arpc.org or online at https://www.arpc.org/regional-rural-transportation-pl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3:00Z</dcterms:created>
  <dc:creator>Brown, Cari L.</dc:creator>
  <dc:description/>
  <cp:keywords/>
  <dc:language>en-US</dc:language>
  <cp:lastModifiedBy>Boyer, Jessica J.</cp:lastModifiedBy>
  <dcterms:modified xsi:type="dcterms:W3CDTF">2024-12-04T16:37:00Z</dcterms:modified>
  <cp:revision>3</cp:revision>
  <dc:subject/>
  <dc:title/>
</cp:coreProperties>
</file>