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20-2.00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ternative Plans Review and Inspection Forms Adopted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sz w:val="20"/>
          <w:szCs w:val="20"/>
        </w:rPr>
        <w:t xml:space="preserve">The following form is hereby incorporated by reference and adopted for use in conjunction with utilization of a private provider to perform plan review and inspection and may be obtaine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7357</w:t>
        </w:r>
      </w:hyperlink>
      <w:r>
        <w:rPr>
          <w:sz w:val="20"/>
          <w:szCs w:val="20"/>
        </w:rPr>
        <w:t xml:space="preserve"> or at https://www.floridabuilding.org/fbc/committees/Private_Providers/Private_Providers.htm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Notice to Building Official of Use of Private Provider, Form Number 61G20-2.005-2002-01, effective January 1, 2025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3.76(1), 553.791(4) FS. Law Implemented 553.791(4) FS. History–New 1-20-03, Amended 7-21-08, Formerly 9B-3.053, 9N-2.005, Amended 10-18-21, 4-29-24, 1-1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3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07:00Z</dcterms:created>
  <dc:creator>FLRules_Word</dc:creator>
  <dc:description/>
  <cp:keywords/>
  <dc:language>en-US</dc:language>
  <cp:lastModifiedBy>FLRules_Word</cp:lastModifiedBy>
  <dcterms:modified xsi:type="dcterms:W3CDTF">2024-12-03T21:07:00Z</dcterms:modified>
  <cp:revision>1</cp:revision>
  <dc:subject/>
  <dc:title>61G20-2</dc:title>
</cp:coreProperties>
</file>