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12, 2024, 10:45 a.m. – 11:00 a.m., ET, or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, Meeting ID: 231 283 443 178, Passcode: hp7dW7bG; Teleconference: (850)739-6768, when prompted enter code 719278023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Government Efficiency Task Force, established pursuant to s. 11.9005, F.S., announces its agenda to include: discussion related to the findings of the working group and other business. There will be an opportunity for public comment via telephonic me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agency websit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government_efficiency_task_for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had.Corcoran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5:00Z</dcterms:created>
  <dc:creator>Brown, Cari L.</dc:creator>
  <dc:description/>
  <cp:keywords/>
  <dc:language>en-US</dc:language>
  <cp:lastModifiedBy>Boyer, Jessica J.</cp:lastModifiedBy>
  <dcterms:modified xsi:type="dcterms:W3CDTF">2024-12-04T16:39:00Z</dcterms:modified>
  <cp:revision>3</cp:revision>
  <dc:subject/>
  <dc:title/>
</cp:coreProperties>
</file>