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ange Lake, including waters lakeward (south and east) of County Road 346 and waters west of  U.S. Highway 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kill or possess any black bass that is 20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Lake, including Tadpole Creek, Lochloosa Creek, and Cros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kill or possess any black bass that is 20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C</w:t>
      </w:r>
      <w:r>
        <w:rPr>
          <w:sz w:val="20"/>
          <w:szCs w:val="20"/>
          <w:lang w:val="en-US" w:eastAsia="en-US"/>
        </w:rPr>
        <w:t xml:space="preserve">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r)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Notwithstanding any provisions of this subparagraph, on water bodies where special-opportunity alligator hunts are permitted,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All other lakes and restricted areas so posted are closed to public fishing. Any lake may be temporarily closed to public access for management purposes or in the event that access to the lake exposes the public to danger by posting notice in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specified for a Tenoroc lake by this rule section,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otherwise specified for a Tenoroc lake by this rule section, no person shall take in any one day more than 10 black crappie and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specified for a Tenoroc lake by this rule section,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Long Lake.</w:t>
      </w:r>
    </w:p>
    <w:p>
      <w:pPr>
        <w:pStyle w:val="Normal"/>
        <w:widowControl w:val="false"/>
        <w:overflowPunct w:val="false"/>
        <w:spacing w:lineRule="atLeast" w:line="260"/>
        <w:ind w:firstLine="360"/>
        <w:jc w:val="both"/>
        <w:textAlignment w:val="baseline"/>
        <w:rPr/>
      </w:pPr>
      <w:r>
        <w:rPr>
          <w:sz w:val="20"/>
          <w:szCs w:val="20"/>
          <w:lang w:val="en-US" w:eastAsia="en-US"/>
        </w:rPr>
        <w:t xml:space="preserve">(I) No person shall kill or possess more than </w:t>
      </w:r>
      <w:r>
        <w:rPr>
          <w:color w:val="000000"/>
          <w:sz w:val="20"/>
          <w:szCs w:val="20"/>
          <w:lang w:val="en-US" w:eastAsia="en-US"/>
        </w:rPr>
        <w:t>five (5) black bass, of which only one may be 16 inches or longer in total length.</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twenty-five (25) crappie, regardless of siz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enty (20) sunshine bass, of which only six may be 24 inches or longer in total length.</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IV) No daily bag or size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Shop Lak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 No daily bag limit for black ba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I)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lorida Fishing Trail, Hard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visitors shall check in and out at the Mosaic Check-in Station, located at 3659 Parish Road, Bowling Green, Florida 338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only by daily permit issued by the Commission. The daily permit is issued at the Mosaic Check-i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and quotas shall be as designated by the Commission and posted at the Mosaic Check-in Station. Lakes permitted for fishing shall be posted at the Mosaic Check-i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6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No person shall kill or possess any black crappie that is less than 10 inches in total length. No person shall take in any one day more than 10 black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 must remain in whole condition with heads, tails and fins attached until the angler has checked out at the Mosaic Check-in Station. Disposal of fish remains within the Florida Fishing Trail Fish Manageme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tor vehicles may be operated only on designated roads, parking areas and boat ram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use or possession of cast nets and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ercial fishermen with a written authorization from the landowner may remove non-native fish from designated lakes by cast nets and minnow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vessels in excess of 25 feet lo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vessels propelled by internal combustion engines is prohibited on lakes Rotary and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essel use is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scharge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sons under the influence of alcohol or drugs shall be denied entry to the Florida Fishing Trail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overflowPunct w:val="false"/>
        <w:spacing w:lineRule="atLeast" w:line="260"/>
        <w:ind w:firstLine="360"/>
        <w:jc w:val="both"/>
        <w:textAlignment w:val="baseline"/>
        <w:rPr>
          <w:sz w:val="20"/>
          <w:szCs w:val="20"/>
        </w:rPr>
      </w:pPr>
      <w:r>
        <w:rPr>
          <w:sz w:val="20"/>
          <w:szCs w:val="20"/>
        </w:rPr>
        <w:t>(f) Doral Glades Park, Miami-Dade County: No person shall take in any one day more than 20 panfish, in the aggregate. No person shall kill or possess any blue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51, 379.3752 FS.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 9-19-22, 7-6-23, 4-16-24, 12-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13:00Z</dcterms:created>
  <dc:creator>FLRules_Word</dc:creator>
  <dc:description/>
  <cp:keywords/>
  <dc:language>en-US</dc:language>
  <cp:lastModifiedBy>FLRules_Word</cp:lastModifiedBy>
  <dcterms:modified xsi:type="dcterms:W3CDTF">2024-12-03T21:13:00Z</dcterms:modified>
  <cp:revision>1</cp:revision>
  <dc:subject/>
  <dc:title>68A-20</dc:title>
</cp:coreProperties>
</file>