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both"/>
        <w:outlineLvl w:val="1"/>
        <w:rPr>
          <w:b/>
          <w:b/>
          <w:color w:val="000000"/>
          <w:sz w:val="20"/>
          <w:szCs w:val="20"/>
          <w:lang w:val="en-US" w:eastAsia="en-US"/>
        </w:rPr>
      </w:pPr>
      <w:r>
        <w:rPr>
          <w:b/>
          <w:color w:val="000000"/>
          <w:sz w:val="20"/>
          <w:szCs w:val="20"/>
          <w:lang w:val="en-US" w:eastAsia="en-US"/>
        </w:rPr>
        <w:t>64B15-12.001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7(1)(c), F.S., the Board hereby approves and designates the use of an examination prepared by the National Board of Osteopathic Medical Examiners as the examination for use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passing score on this examination shall be determined by the National Board of Osteopathic Medical Exami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pass this examination a candidate must obtain a scaled score of 75 or better on this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caled score of 75 is statistically equivalent to one and one half (1 1/2) standard deviations below the mean raw score for the group of persons who have been examined as a part of the national program of examination of osteopathic physician candi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applicant who has successfully completed Parts I and II of the National Board of Osteopathic Medical Examiners’ examination, who has not taken or has not passed Part III of the National Board of Osteopathic Medical Examiners’ examination in a timely manner, the Board of Osteopathic Medicine determines that successful completion of the COMVEX (Comprehensive Osteopathic Medical Variable-Purpose Examination) is a substantially similar examination to the National Board of Osteopathic Medical Examiners’ examination Part III, and will be accepted by this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c), 459.005, 459.0055 FS. Law Implemented 456.017(1)(c), 459.0055 FS. History–New 10-23-79, Formerly 21R-12.01, Amended 10-30-91, Formerly 21R-12.001, 61F9-12.001, Amended 10-15-95, Formerly 59W-12.001, Amended 4-28-98, 12-2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18:00Z</dcterms:created>
  <dc:creator>FLRules_Word</dc:creator>
  <dc:description/>
  <cp:keywords/>
  <dc:language>en-US</dc:language>
  <cp:lastModifiedBy>FLRules_Word</cp:lastModifiedBy>
  <dcterms:modified xsi:type="dcterms:W3CDTF">2024-12-03T21:18:00Z</dcterms:modified>
  <cp:revision>1</cp:revision>
  <dc:subject/>
  <dc:title>64B15-12</dc:title>
</cp:coreProperties>
</file>