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An applicant for licensure by examination or endorsement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pursuant to Section 459.0055, F.S., must include a completed application form and appropriate fee as set forth in subsection 64B15-10.002(1), F.A.C. The instructions and application form, DH-MQA 1029, (Revised 5/22), entitled “Osteopathic Physician 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609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s://floridasosteopathicmedicine.gov/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n applicant for licensure by endorsement pursuant to section 456.0145(2), F.S., shall submit as part of his or her application DH-MQA-5103 Mobile Opportunity by Interstate Licensure Endorsement (MOBILE) (eff. 7/2024), which is incorporated herein by reference and which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251</w:t>
        </w:r>
      </w:hyperlink>
      <w:r>
        <w:rPr>
          <w:color w:val="000000"/>
          <w:sz w:val="20"/>
          <w:szCs w:val="20"/>
          <w:lang w:val="en-US" w:eastAsia="en-US"/>
        </w:rPr>
        <w:t>, the Board office, or at https://floridasosteopathicmedicine.gov/resources/. Applicants for licensure shall meet and comply with all requirements in Section 456.0145(2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145, 459.005, 459.0055, 459.0092 FS. Law Implemented 456.013, 456.0135, 456.014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, 4-4-21, 9-13-22, 12-23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09" TargetMode="External"/><Relationship Id="rId3" Type="http://schemas.openxmlformats.org/officeDocument/2006/relationships/hyperlink" Target="http://www.flrules.org/Gateway/reference.asp?No=Ref-17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18:00Z</dcterms:created>
  <dc:creator>FLRules_Word</dc:creator>
  <dc:description/>
  <cp:keywords/>
  <dc:language>en-US</dc:language>
  <cp:lastModifiedBy>FLRules_Word</cp:lastModifiedBy>
  <dcterms:modified xsi:type="dcterms:W3CDTF">2024-12-03T21:18:00Z</dcterms:modified>
  <cp:revision>1</cp:revision>
  <dc:subject/>
  <dc:title>64B15-12</dc:title>
</cp:coreProperties>
</file>