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M-11.00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tice of Intent to Implement Best Management Practice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n Enrollee under Florida Cattle Operations, 2024 Edition: Water Quality and Water Quantity Best Management Practices, (FDACS-P-01280, rev. 11/24), incorporated by reference in Rule 5M-11.002, F.A.C., is also subject to the requirements of Chapter 5M-1, F.A.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(7)(c)2., 403.067(7)(d)2.c., 570.07(10), 570.07(23) FS. Law Implemented 403.067(7)(c)2., 403.067(7)(d)2.c., 403.067(7)(d)3. FS. History–New 4-23-09, Amended 12-22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28:00Z</dcterms:created>
  <dc:creator>FLRules_Word</dc:creator>
  <dc:description/>
  <cp:keywords/>
  <dc:language>en-US</dc:language>
  <cp:lastModifiedBy>FLRules_Word</cp:lastModifiedBy>
  <dcterms:modified xsi:type="dcterms:W3CDTF">2024-12-03T21:28:00Z</dcterms:modified>
  <cp:revision>1</cp:revision>
  <dc:subject/>
  <dc:title>5M-11</dc:title>
</cp:coreProperties>
</file>