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A-1.004 Meetings of the Commercial Motor Vehicle Review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mercial Motor Vehicle Review Board (Review Board) meetings shall be scheduled as often as necessary, based upon a sufficient number of requests for review to justify the expense of holding a meeting, but in no case shall there be less than six meetings a year. The schedule of meetings and locations is available on-line at </w:t>
      </w:r>
      <w:r>
        <w:rPr>
          <w:color w:val="000000"/>
          <w:sz w:val="20"/>
          <w:szCs w:val="20"/>
        </w:rPr>
        <w:t>www.fdot.gov/traffic</w:t>
      </w:r>
      <w:r>
        <w:rPr>
          <w:color w:val="000000"/>
          <w:sz w:val="20"/>
          <w:szCs w:val="20"/>
          <w:lang w:val="en-US" w:eastAsia="en-US"/>
        </w:rPr>
        <w:t>/Traf-Incident/CMVRB/CMVRB.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view Board will consider testimony or other evidence supporting the modification, cancellation, or revocation of penalties imposed pursuant to Sections 316.516, 316.545, 316.550 or 316.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location and agenda</w:t>
      </w:r>
      <w:r>
        <w:rPr>
          <w:color w:val="000000"/>
          <w:szCs w:val="20"/>
          <w:lang w:val="en-US" w:eastAsia="en-US"/>
        </w:rPr>
        <w:t xml:space="preserve"> </w:t>
      </w:r>
      <w:r>
        <w:rPr>
          <w:color w:val="000000"/>
          <w:sz w:val="20"/>
          <w:szCs w:val="20"/>
          <w:lang w:val="en-US" w:eastAsia="en-US"/>
        </w:rPr>
        <w:t>of each meeting will be determined by the Chair of the</w:t>
      </w:r>
      <w:r>
        <w:rPr>
          <w:color w:val="000000"/>
          <w:szCs w:val="20"/>
          <w:lang w:val="en-US" w:eastAsia="en-US"/>
        </w:rPr>
        <w:t xml:space="preserve"> </w:t>
      </w:r>
      <w:r>
        <w:rPr>
          <w:color w:val="000000"/>
          <w:sz w:val="20"/>
          <w:szCs w:val="20"/>
          <w:lang w:val="en-US" w:eastAsia="en-US"/>
        </w:rPr>
        <w:t xml:space="preserve">Review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das. The Chair of the Review Board will be responsible for the preparation and distribution of agenda items to be considered at the meeting, including the time and place of such meeting, to Review Board members at least 14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imely Written Request for Hearing. Any person who wishes to have a penalty that was imposed pursuant to Sections 316.3025, 316.516, 316.545 or 316.550, F.S., considered by the Review Board shall file a written request for hearing. The request must include a copy of the citation, a letter explaining the grounds for the protest and either proof of payment, filing of a good and sufficient bond, or a request for a variance of the advance payment of the fine, and any supporting documentation. Requests for a hearing should be e-mailed to: CMVRB@dot.state.fl.us, faxed to: (850)412-8029, or mailed to: CMVRB, 605 Suwannee Street, MS #90, Tallahassee, Florida 32399.</w:t>
      </w:r>
      <w:r>
        <w:rPr>
          <w:color w:val="000000"/>
          <w:szCs w:val="20"/>
          <w:lang w:val="en-US" w:eastAsia="en-US"/>
        </w:rPr>
        <w:t xml:space="preserve"> </w:t>
      </w:r>
      <w:r>
        <w:rPr>
          <w:color w:val="000000"/>
          <w:sz w:val="20"/>
          <w:szCs w:val="20"/>
          <w:lang w:val="en-US" w:eastAsia="en-US"/>
        </w:rPr>
        <w:t>The request must be received by the Review Board no later than 60 days from the date on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arances. Any person with a penalty imposed for a violation of Sections 316.3025, 316.516, 316.545 or 316.550, F.S., that has complied with all applicable requirements of this rule may appear in person, through an authorized representative, or through legal counsel. Upon written request received at least five days prior to the hearing, any person requesting a hearing may appear remotely before the Review Board via communications media technology as authorized by Chapter 28-1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erson requesting a hearing, who will not be present (either in person or through videoconference)</w:t>
      </w:r>
      <w:r>
        <w:rPr>
          <w:color w:val="000000"/>
          <w:szCs w:val="20"/>
          <w:lang w:val="en-US" w:eastAsia="en-US"/>
        </w:rPr>
        <w:t xml:space="preserve"> </w:t>
      </w:r>
      <w:r>
        <w:rPr>
          <w:color w:val="000000"/>
          <w:sz w:val="20"/>
          <w:szCs w:val="20"/>
          <w:lang w:val="en-US" w:eastAsia="en-US"/>
        </w:rPr>
        <w:t>or represented, shall submit evidence or arguments no less than 14 days prior to the schedul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view Board will sustain all penalties imposed when no testimony, written evidence, other evidence, or arguments are presented to the Review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Meetings of the Review Board will be recorded and preserved for a minimum of two years after approval of the meeting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ances. Requests to continue a matter scheduled for hearing shall be in writing and must be received by the Review Board at least seven days prior to the scheduled meeting. Continuances will be based upon good cause being shown. If during a scheduled meeting, the Review Board requires additional information to decide a matter, the Review Board will continue the matter to the next scheduled meeting to allow for presentation of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cisions. The Review Board will render its decision and notify the person requesting the hearing within 30 days after the hearing. The Review Board’s decision will be in writing and will be fin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535(7), 316.550(6), 334.044(2) FS. Law Implemented 316.3025, 316.516, 316.545, 316.550 FS. History–New 4-26-89, Amended 8-5-96, 12-23-03, 2-24-13, 6-22-16, 10-20-21, 12-2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44:00Z</dcterms:created>
  <dc:creator>FLRules_Word</dc:creator>
  <dc:description/>
  <cp:keywords/>
  <dc:language>en-US</dc:language>
  <cp:lastModifiedBy>FLRules_Word</cp:lastModifiedBy>
  <dcterms:modified xsi:type="dcterms:W3CDTF">2024-12-03T21:44:00Z</dcterms:modified>
  <cp:revision>1</cp:revision>
  <dc:subject/>
  <dc:title>14A-1</dc:title>
</cp:coreProperties>
</file>