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 Link: https://attendee.gotowebinar.com/register/60910239715507131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050 Esplanade Way, Conference Room 101, Tallahassee, Florida 32399-09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In accordance with section 120.525, Florida Statutes, a Non-Mandatory Pre-Proposal Conference is hereby noticed for the following Request for Proposals Number: 24-80141800-RFP Mail Services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epartment will post notice of any changes or additional meetings within the Vendor Information Portal (VIP) in accordance with section 287.042(3), Florida Statutes, and will not re-advertise notice in the Florida Administrative Register (FAR). Access the VIP at: https://vendor.myfloridamarketplace.com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o obtain a copy of the RFP you may contact, Juli Kouba at (850)921-0033, Juli.Kouba@dms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Pursuant to the provisions of the Americans with Disabilities Act, any person requiring special accommodations to participate in this workshop/meeting is asked to advise the agency at least 48 hours before the workshop/meeting by contacting the DMS ADA Coordinator at ada.coordinator@dms.fl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or additional information you may contact Juli Kouba, Procurement Officer at (850)921-0033, Juli.Kouba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6:00Z</dcterms:created>
  <dc:creator>Brown, Cari L.</dc:creator>
  <dc:description/>
  <cp:keywords/>
  <dc:language>en-US</dc:language>
  <cp:lastModifiedBy>Boyer, Jessica J.</cp:lastModifiedBy>
  <dcterms:modified xsi:type="dcterms:W3CDTF">2024-12-04T16:39:00Z</dcterms:modified>
  <cp:revision>3</cp:revision>
  <dc:subject/>
  <dc:title/>
</cp:coreProperties>
</file>