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pPr>
      <w:r>
        <w:rPr>
          <w:rFonts w:eastAsia="Times New Roman"/>
        </w:rPr>
        <w:t xml:space="preserve">NOTICE IS HEREBY GIVEN that Board of Dentistry has issued an order disposing of the petition for declaratory statement filed by Collier Health Services, Inc., d/b/a Healthcare Network filed on June 18, 2024. The following is a summary of the agency's disposition of the petition: </w:t>
      </w:r>
    </w:p>
    <w:p>
      <w:pPr>
        <w:pStyle w:val="Normal"/>
        <w:spacing w:lineRule="auto" w:line="264"/>
        <w:jc w:val="both"/>
        <w:rPr/>
      </w:pPr>
      <w:r>
        <w:rPr>
          <w:rFonts w:eastAsia="Times New Roman"/>
        </w:rPr>
        <w:t>The Notice of Petition for Declaratory Statement was published in Volume 50, No. 120, of the June 19, 2024, Florida Administrative Register. The Petitioner seeks a Declaratory Statement from the Board in regarding clarification as to whether a Health Access Dentist is limited to practice solely at the location of the Health Access Setting or whether the Health Access Setting could include the programs of those entities regardless of their location. At the duly-noticed public meeting held on August 16, 2024, in Boca Raton, Florida. The Board’s Order filed on November 22, 2024, the Board’s response to this petition addresses solely the questions propounded by the petitioners and only addresses issues regarding the practice of dentistry by a Health Access Dentist. The Board's conclusions are based solely on its application of the specific factual circumstances outlined in the petition to the pertinent statutory and rural provisions set forth above.</w:t>
      </w:r>
    </w:p>
    <w:p>
      <w:pPr>
        <w:pStyle w:val="Normal"/>
        <w:spacing w:lineRule="auto" w:line="264"/>
        <w:jc w:val="both"/>
        <w:rPr>
          <w:rFonts w:eastAsia="Times New Roman"/>
        </w:rPr>
      </w:pPr>
      <w:r>
        <w:rPr>
          <w:rFonts w:eastAsia="Times New Roman"/>
        </w:rPr>
        <w:t>A copy of the Order Disposing of the Petition for Declaratory Statement may be obtained by contacting: Traci Zeh, Executive Director, Board of Dentistry/MQA, 4052 Bald Cypress Way, Bin #C04 Tallahassee, Florida 32399-3258;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7:00Z</dcterms:created>
  <dc:creator>Brown, Cari L.</dc:creator>
  <dc:description/>
  <cp:keywords/>
  <dc:language>en-US</dc:language>
  <cp:lastModifiedBy>Boyer, Jessica J.</cp:lastModifiedBy>
  <dcterms:modified xsi:type="dcterms:W3CDTF">2024-12-04T16:46:00Z</dcterms:modified>
  <cp:revision>3</cp:revision>
  <dc:subject/>
  <dc:title/>
</cp:coreProperties>
</file>