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Meeting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jJhNGM3MWEtNzdiMS00ZDM1LTg4ZTEtNjEwNGRlOTBkMGJm%40thread.v2/0?context=%7b%22Tid%22%3a%22f70dba48-b283-4c57-8831-cb411445a94c%22%2c%22Oid%22%3a%22e6547f4c-b8da-4f5d-959f-913266a2a01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6 025 858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A Task Force, SFY 24-25 CJA Proposals and 3-Year Assess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herine Brock at Katherine.Brock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erine Brock at Katherine.Bro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erine Brock at Katherine.Broc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Brown, Cari L.</dc:creator>
  <dc:description/>
  <cp:keywords/>
  <dc:language>en-US</dc:language>
  <cp:lastModifiedBy>Boyer, Jessica J.</cp:lastModifiedBy>
  <dcterms:modified xsi:type="dcterms:W3CDTF">2024-12-04T16:41:00Z</dcterms:modified>
  <cp:revision>3</cp:revision>
  <dc:subject/>
  <dc:title/>
</cp:coreProperties>
</file>