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December 19, 2024, 5:00 p.m. - 7:00 p.m.</w:t>
      </w:r>
    </w:p>
    <w:p>
      <w:pPr>
        <w:pStyle w:val="Normal"/>
        <w:spacing w:lineRule="auto" w:line="264"/>
        <w:jc w:val="both"/>
        <w:rPr/>
      </w:pPr>
      <w:r>
        <w:rPr/>
        <w:t>PLACE: The Construction Open House will be held virtually and in-person.</w:t>
      </w:r>
    </w:p>
    <w:p>
      <w:pPr>
        <w:pStyle w:val="Normal"/>
        <w:spacing w:lineRule="auto" w:line="264"/>
        <w:jc w:val="both"/>
        <w:rPr/>
      </w:pPr>
      <w:r>
        <w:rPr/>
        <w:t>Virtual Public Meeting: Thursday, December 19, 2024, 5:00 p.m. - 6:00 p.m. Please use the following link to register: https://bit.ly/3zUje4Z. You may also call +1(914)614-3221 Access Code: 217-883-866. A brief presentation followed by questions and comments from the public will be held 5:00 p.m. - 5:30 p.m. and again from 5:30 p.m. - 6:00 p.m. Questions and comments may be submitted via the online chat or with the raise hand feature for the project team to address directly.</w:t>
      </w:r>
    </w:p>
    <w:p>
      <w:pPr>
        <w:pStyle w:val="Normal"/>
        <w:spacing w:lineRule="auto" w:line="264"/>
        <w:jc w:val="both"/>
        <w:rPr/>
      </w:pPr>
      <w:r>
        <w:rPr/>
        <w:t>In-Person Open House: Thursday, December 19, 2024, 6:00 p.m. - 7:00 p.m. at the Lakewood Park Village Hall, 7508 Jennings Way, Fort Pierce, FL 34951, and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47651-1-52-01</w:t>
      </w:r>
    </w:p>
    <w:p>
      <w:pPr>
        <w:pStyle w:val="Normal"/>
        <w:spacing w:lineRule="auto" w:line="264"/>
        <w:jc w:val="both"/>
        <w:rPr/>
      </w:pPr>
      <w:r>
        <w:rPr/>
        <w:t>Project Description: State Road (SR) 607/Emerson Avenue Resurfacing Project from north of SR 614/Indrio Road to south of 25th Street SW in St. Lucie County.</w:t>
      </w:r>
    </w:p>
    <w:p>
      <w:pPr>
        <w:pStyle w:val="Normal"/>
        <w:spacing w:lineRule="auto" w:line="264"/>
        <w:jc w:val="both"/>
        <w:rPr/>
      </w:pPr>
      <w:r>
        <w:rPr/>
        <w:t>Project improvements consist of milling and resurfacing the travel lanes to enhance safety and long-term resiliency, widening the existing 5-foot paved shoulder to 7-feet to enhance safety, constructing sidewalk (varying from 6 to 12 feet in width) along the east side of SR 607/Emerson Avenue from Hibiscus Road to North Road to enhance safety and connectivity for pedestrians, upgrading curb ramps along existing sidewalks to enhance safety and connectivity for pedestrians, installing concrete pads at two existing bus stops along northbound SR 607/Emerson Avenue, located approximately 300 feet south of Hibiscus Road and approximately 100 feet north of Belleair Avenue, to enhance safety, functionality, and long-term resiliency, and upgrading signage and pavement markings to improve safety, functionality, and traffic operations.</w:t>
      </w:r>
    </w:p>
    <w:p>
      <w:pPr>
        <w:pStyle w:val="Normal"/>
        <w:spacing w:lineRule="auto" w:line="264"/>
        <w:jc w:val="both"/>
        <w:rPr/>
      </w:pPr>
      <w:r>
        <w:rPr/>
        <w:t>Construction will begin in January 2025 and is estimated to be completed in Spring 2026. The cost is $6.4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osh Baker — FDOT Project Manager at joshua.baker@dot.state.fl.us or (772)429-4930</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6:00Z</dcterms:created>
  <dc:creator>Brown, Cari L.</dc:creator>
  <dc:description/>
  <cp:keywords/>
  <dc:language>en-US</dc:language>
  <cp:lastModifiedBy>Boyer, Jessica J.</cp:lastModifiedBy>
  <dcterms:modified xsi:type="dcterms:W3CDTF">2024-12-04T16:43:00Z</dcterms:modified>
  <cp:revision>3</cp:revision>
  <dc:subject/>
  <dc:title/>
</cp:coreProperties>
</file>