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4-8 Instant Game Number 525, WILD 7’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1-30-04, Replaced by 53ER06-14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9:00Z</dcterms:created>
  <dc:creator>Feng Xiao</dc:creator>
  <dc:description/>
  <cp:keywords/>
  <dc:language>en-US</dc:language>
  <cp:lastModifiedBy>Whitman, Jacquelyn</cp:lastModifiedBy>
  <dcterms:modified xsi:type="dcterms:W3CDTF">2016-09-14T12:37:00Z</dcterms:modified>
  <cp:revision>2</cp:revision>
  <dc:subject/>
  <dc:title>53ER04-8 Instant Game Number 525, WILD 7’S</dc:title>
</cp:coreProperties>
</file>