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Fache Scooter Shop In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Fache Scooter Shop Inc, as a dealership for the sale of motorcycles distributed by Pasando Resources, Inc. (TQVC) at 2051 NW 27 Ave, Miami, (Miami-Dade County), Florida, 33142, on or after January 6, 2025.</w:t>
      </w:r>
    </w:p>
    <w:p>
      <w:pPr>
        <w:pStyle w:val="Normal"/>
        <w:spacing w:lineRule="auto" w:line="264"/>
        <w:jc w:val="both"/>
        <w:rPr>
          <w:rFonts w:eastAsia="Times New Roman"/>
        </w:rPr>
      </w:pPr>
      <w:r>
        <w:rPr>
          <w:rFonts w:eastAsia="Times New Roman"/>
        </w:rPr>
        <w:t>The name and address of the dealer operator(s) and principal investor(s) of Fache Scooter Shop Inc are dealer operator(s): Juan Carlos Fache, 2051 Northwest 27 Avenue, Miami, Florida 33142; principal investor(s): Juan Carlos Fache, 2051 Northwest 27 Avenue, Miami, Florida 3314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4:00Z</dcterms:created>
  <dc:creator>Brown, Cari L.</dc:creator>
  <dc:description/>
  <cp:keywords/>
  <dc:language>en-US</dc:language>
  <cp:lastModifiedBy>Boyer, Jessica J.</cp:lastModifiedBy>
  <dcterms:modified xsi:type="dcterms:W3CDTF">2024-12-04T16:47:00Z</dcterms:modified>
  <cp:revision>3</cp:revision>
  <dc:subject/>
  <dc:title/>
</cp:coreProperties>
</file>