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LECT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lectFlorid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7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AXPORT Corporate Headquarters, 2831 Talleyrand Avenue, Jacksonville, FL 32206 or via Teams webinar. Use this link to register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nam12.safelinks.protection.outlook.com/?url=https%3A%2F%2Fevents.gcc.teams.microsoft.com%2Fevent%2Ff9f8a3f3-89cf-46ec-9e61-96a0d87b686e%40931da019-f64e-4908-b0f6-92f46f78c512&amp;data=05%7C02%7CLorna.Dusti%40SelectFlorida.org%7C267a98280fd74966253c08dd14728683%7C1b5060dc8aad4963b7ee0eef4634d9dc%7C0%7C0%7C638689204378053216%7CUnknown%7CTWFpbGZsb3d8eyJFbXB0eU1hcGkiOnRydWUsIlYiOiIwLjAuMDAwMCIsIlAiOiJXaW4zMiIsIkFOIjoiTWFpbCIsIldUIjoyfQ%3D%3D%7C0%7C%7C%7C&amp;sdata=07715NjhAJfgQPaC3Nd5LK%2B81IozoDt4fsRETM%2FGnH8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ministrative matters, updates and speakers on the Trade Mission to Ital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rna Dusti at (407)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rna Dusti at (407)956-5651. To submit a public comment, please email Lorna Dusti at lorna.dusti@selec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2:00Z</dcterms:created>
  <dc:creator>Brown, Cari L.</dc:creator>
  <dc:description/>
  <cp:keywords/>
  <dc:language>en-US</dc:language>
  <cp:lastModifiedBy>Boyer, Jessica J.</cp:lastModifiedBy>
  <dcterms:modified xsi:type="dcterms:W3CDTF">2024-12-09T16:59:00Z</dcterms:modified>
  <cp:revision>3</cp:revision>
  <dc:subject/>
  <dc:title/>
</cp:coreProperties>
</file>