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10 Instant Game Number 530, MONEY BAG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3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5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2:41:00Z</dcterms:modified>
  <cp:revision>2</cp:revision>
  <dc:subject/>
  <dc:title>53ER04-10 Instant Game Number 530, MONEY BAGS</dc:title>
</cp:coreProperties>
</file>