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41 Transfers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The JPO is authorized, with supervisory approval, to transfer active supervision of a case to another unit or circuit for courtesy supervision upon the relocation of a youth. The youth may relocate with a parent/guardian or relocate to an alternative living placement, excluding residential commitment. JPOs shall utilize email when notifying other counties or circuits of the relocation of a youth.</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JPO shall provide written notification to the sheriff of both the sending and receiving counties of residence upon learning of the move or relocation of a youth who has an adjudication or adjudication withheld for a felony.</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When a youth relocates to Florida from another state, and supervision of the case has been approved through Interstate Compact, and the youth has been adjudicated or had adjudication withheld for a violent felony offense, the receiving JPO shall provide written notification to the local sheriff’s office.</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JPO shall attach an updated face sheet to the sheriff’s notific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If the youth relocates within the circuit (intra-circuit), the JPOS shall prepare an email notification to the receiving unit JPOS, along with a Supervision Transfer Summary. The Supervision Transfer Summary is used to </w:t>
      </w:r>
      <w:r>
        <w:rPr>
          <w:rFonts w:eastAsia="Calibri"/>
          <w:bCs/>
          <w:color w:val="000000"/>
          <w:sz w:val="20"/>
          <w:szCs w:val="20"/>
        </w:rPr>
        <w:t xml:space="preserve">provide the receiving circuit of a youth’s case the youth’s address, living situation, legal status, a summary of the case(s), and the supervision adjustment. The Supervision Transfer Summary (DJJ/PROFRM 16 08/2019) is incorporated and is available at </w:t>
      </w:r>
      <w:hyperlink r:id="rId2">
        <w:r>
          <w:rPr>
            <w:rStyle w:val="InternetLink"/>
            <w:rFonts w:eastAsia="Calibri"/>
            <w:bCs/>
            <w:color w:val="0563C1"/>
            <w:sz w:val="20"/>
            <w:u w:val="single"/>
          </w:rPr>
          <w:t>http://www.flrules.org/Gateway/reference.asp?No=Ref-11538</w:t>
        </w:r>
      </w:hyperlink>
      <w:r>
        <w:rPr>
          <w:rFonts w:eastAsia="Calibri"/>
          <w:bCs/>
          <w:color w:val="000000"/>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If the youth relocates to another circuit (inter-circuit), the JPOS shall prepare an email notification to the sending ICJ Circuit Liaison who shall in turn notify by email the receiving ICJ Circuit Liaison, with a copy to the CPO, of the parent’s/guardian’s intent to relocate. The notification shall also include current demographic information for youth and parent(s)/guardian(s), as well as a Supervision Transfer Summary.</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If the receiving unit is in another circuit court’s jurisdiction, the JPO shall request the court transfer jurisdiction to the circuit in which the youth will be residing.  The court may grant or reject the request.</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The receiving JPO shall make face-to-face contact with a parent/guardian within two (2) business days of receiving the transfer request and shall notify the sending JPO that initial contact has been made with the youth and a parent/guardian. The receiving JPO and JPOS shall assume all responsibility for risk assessments, YES Plan, and case review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For youth temporarily placed in a substance abuse, mental health, or other community-based residential treatment program, supervision shall be maintained, and not transferred. The assigned JPO shall continue to supervise the youth in accordance with the department approved contact schedule. Contacts with the youth may be telephonic, if outside the 50-mile radius. Contacts with youth, regardless of the method used, must be meaningful and must capture the youth’s progress in the program. </w:t>
      </w:r>
    </w:p>
    <w:p>
      <w:pPr>
        <w:pStyle w:val="Normal"/>
        <w:widowControl w:val="false"/>
        <w:autoSpaceDE w:val="false"/>
        <w:spacing w:lineRule="atLeast" w:line="260"/>
        <w:ind w:firstLine="360"/>
        <w:jc w:val="both"/>
        <w:rPr>
          <w:rFonts w:eastAsia="Calibri"/>
          <w:sz w:val="20"/>
          <w:szCs w:val="20"/>
        </w:rPr>
      </w:pPr>
      <w:r>
        <w:rPr>
          <w:rFonts w:eastAsia="Calibri"/>
          <w:sz w:val="20"/>
          <w:szCs w:val="20"/>
        </w:rPr>
        <w:t>(8) The JPOS of the sending unit is responsible for ensuring that all procedures outlined above have been followed for the appropriate and efficient transfer of case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435, 985.46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