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63D-13.0063 Minimum-Risk Commitment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  <w:t>Rulemaking Authority 985.64, 985.601 FS. Law Implemented 985.03, 985.601 FS. History–New 5-4-20, Repealed 12-22-24.</w:t>
      </w:r>
    </w:p>
    <w:p>
      <w:pPr>
        <w:pStyle w:val="Normal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10:00Z</dcterms:created>
  <dc:creator>FLRules_Word</dc:creator>
  <dc:description/>
  <cp:keywords/>
  <dc:language>en-US</dc:language>
  <cp:lastModifiedBy>FLRules_Word</cp:lastModifiedBy>
  <dcterms:modified xsi:type="dcterms:W3CDTF">2024-12-04T20:10:00Z</dcterms:modified>
  <cp:revision>1</cp:revision>
  <dc:subject/>
  <dc:title>63D-13</dc:title>
</cp:coreProperties>
</file>