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12 Instant Game Number 527, HIGH STAK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2-13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5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8:04:00Z</dcterms:modified>
  <cp:revision>2</cp:revision>
  <dc:subject/>
  <dc:title>53ER04-12 Instant Game Number 527, HIGH STAKES</dc:title>
</cp:coreProperties>
</file>