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61-35.010</w:t>
        </w:r>
      </w:hyperlink>
      <w:r>
        <w:rPr>
          <w:rFonts w:eastAsia="Times New Roman"/>
        </w:rPr>
        <w:tab/>
        <w:t>Construction Industry Departmental Forms</w:t>
      </w:r>
    </w:p>
    <w:p>
      <w:pPr>
        <w:pStyle w:val="Normal"/>
        <w:spacing w:lineRule="auto" w:line="264"/>
        <w:jc w:val="both"/>
        <w:rPr>
          <w:rFonts w:eastAsia="Times New Roman"/>
        </w:rPr>
      </w:pPr>
      <w:r>
        <w:rPr>
          <w:rFonts w:eastAsia="Times New Roman"/>
        </w:rPr>
        <w:t>PURPOSE AND EFFECT: The purpose and effect is to amend the rule to update existing application forms and the adoption of new application forms as a result of recent legislation requiring the creation of new specialty license categories.</w:t>
      </w:r>
    </w:p>
    <w:p>
      <w:pPr>
        <w:pStyle w:val="Normal"/>
        <w:spacing w:lineRule="auto" w:line="264"/>
        <w:jc w:val="both"/>
        <w:rPr/>
      </w:pPr>
      <w:r>
        <w:rPr>
          <w:rFonts w:eastAsia="Times New Roman"/>
        </w:rPr>
        <w:t>SUMMARY: Within the provided paragraph the Department proposes to amend Rule 61-35.010, F.A.C., to adopt the revised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rPr>
          <w:t>455.203, 455.213, 455.2179 FS</w:t>
        </w:r>
      </w:hyperlink>
    </w:p>
    <w:p>
      <w:pPr>
        <w:pStyle w:val="Normal"/>
        <w:spacing w:lineRule="auto" w:line="264"/>
        <w:jc w:val="both"/>
        <w:rPr>
          <w:rFonts w:eastAsia="Times New Roman"/>
        </w:rPr>
      </w:pPr>
      <w:r>
        <w:rPr>
          <w:rFonts w:eastAsia="Times New Roman"/>
        </w:rPr>
        <w:t xml:space="preserve">LAW IMPLEMENTED: </w:t>
      </w:r>
      <w:hyperlink r:id="rId5" w:tgtFrame="statute">
        <w:r>
          <w:rPr>
            <w:rStyle w:val="InternetLink"/>
            <w:rFonts w:eastAsia="Times New Roman"/>
          </w:rPr>
          <w:t>455.213(1)</w:t>
        </w:r>
      </w:hyperlink>
      <w:r>
        <w:rPr>
          <w:rFonts w:eastAsia="Times New Roman"/>
        </w:rPr>
        <w:t xml:space="preserve">, </w:t>
      </w:r>
      <w:hyperlink r:id="rId6" w:tgtFrame="statute">
        <w:r>
          <w:rPr>
            <w:rStyle w:val="InternetLink"/>
            <w:rFonts w:eastAsia="Times New Roman"/>
          </w:rPr>
          <w:t>489.109</w:t>
        </w:r>
      </w:hyperlink>
      <w:r>
        <w:rPr>
          <w:rFonts w:eastAsia="Times New Roman"/>
        </w:rPr>
        <w:t xml:space="preserve">, </w:t>
      </w:r>
      <w:hyperlink r:id="rId7" w:tgtFrame="statute">
        <w:r>
          <w:rPr>
            <w:rStyle w:val="InternetLink"/>
            <w:rFonts w:eastAsia="Times New Roman"/>
          </w:rPr>
          <w:t>489.111</w:t>
        </w:r>
      </w:hyperlink>
      <w:r>
        <w:rPr>
          <w:rFonts w:eastAsia="Times New Roman"/>
        </w:rPr>
        <w:t xml:space="preserve">, </w:t>
      </w:r>
      <w:hyperlink r:id="rId8" w:tgtFrame="statute">
        <w:r>
          <w:rPr>
            <w:rStyle w:val="InternetLink"/>
            <w:rFonts w:eastAsia="Times New Roman"/>
          </w:rPr>
          <w:t>489.113</w:t>
        </w:r>
      </w:hyperlink>
      <w:r>
        <w:rPr>
          <w:rFonts w:eastAsia="Times New Roman"/>
        </w:rPr>
        <w:t xml:space="preserve">, </w:t>
      </w:r>
      <w:hyperlink r:id="rId9" w:tgtFrame="statute">
        <w:r>
          <w:rPr>
            <w:rStyle w:val="InternetLink"/>
            <w:rFonts w:eastAsia="Times New Roman"/>
          </w:rPr>
          <w:t>489.1136</w:t>
        </w:r>
      </w:hyperlink>
      <w:r>
        <w:rPr>
          <w:rFonts w:eastAsia="Times New Roman"/>
        </w:rPr>
        <w:t xml:space="preserve">, </w:t>
      </w:r>
      <w:hyperlink r:id="rId10" w:tgtFrame="statute">
        <w:r>
          <w:rPr>
            <w:rStyle w:val="InternetLink"/>
            <w:rFonts w:eastAsia="Times New Roman"/>
          </w:rPr>
          <w:t>489.114</w:t>
        </w:r>
      </w:hyperlink>
      <w:r>
        <w:rPr>
          <w:rFonts w:eastAsia="Times New Roman"/>
        </w:rPr>
        <w:t xml:space="preserve">, </w:t>
      </w:r>
      <w:hyperlink r:id="rId11" w:tgtFrame="statute">
        <w:r>
          <w:rPr>
            <w:rStyle w:val="InternetLink"/>
            <w:rFonts w:eastAsia="Times New Roman"/>
          </w:rPr>
          <w:t>489.115</w:t>
        </w:r>
      </w:hyperlink>
      <w:r>
        <w:rPr>
          <w:rFonts w:eastAsia="Times New Roman"/>
        </w:rPr>
        <w:t xml:space="preserve">, </w:t>
      </w:r>
      <w:hyperlink r:id="rId12" w:tgtFrame="statute">
        <w:r>
          <w:rPr>
            <w:rStyle w:val="InternetLink"/>
            <w:rFonts w:eastAsia="Times New Roman"/>
          </w:rPr>
          <w:t>489.116</w:t>
        </w:r>
      </w:hyperlink>
      <w:r>
        <w:rPr>
          <w:rFonts w:eastAsia="Times New Roman"/>
        </w:rPr>
        <w:t xml:space="preserve">, </w:t>
      </w:r>
      <w:hyperlink r:id="rId13" w:tgtFrame="statute">
        <w:r>
          <w:rPr>
            <w:rStyle w:val="InternetLink"/>
            <w:rFonts w:eastAsia="Times New Roman"/>
          </w:rPr>
          <w:t>489.117</w:t>
        </w:r>
      </w:hyperlink>
      <w:r>
        <w:rPr>
          <w:rFonts w:eastAsia="Times New Roman"/>
        </w:rPr>
        <w:t xml:space="preserve">, </w:t>
      </w:r>
      <w:hyperlink r:id="rId14" w:tgtFrame="statute">
        <w:r>
          <w:rPr>
            <w:rStyle w:val="InternetLink"/>
            <w:rFonts w:eastAsia="Times New Roman"/>
          </w:rPr>
          <w:t>489.118</w:t>
        </w:r>
      </w:hyperlink>
      <w:r>
        <w:rPr>
          <w:rFonts w:eastAsia="Times New Roman"/>
        </w:rPr>
        <w:t xml:space="preserve">, </w:t>
      </w:r>
      <w:hyperlink r:id="rId15" w:tgtFrame="statute">
        <w:r>
          <w:rPr>
            <w:rStyle w:val="InternetLink"/>
            <w:rFonts w:eastAsia="Times New Roman"/>
          </w:rPr>
          <w:t>489.119</w:t>
        </w:r>
      </w:hyperlink>
      <w:r>
        <w:rPr>
          <w:rFonts w:eastAsia="Times New Roman"/>
        </w:rPr>
        <w:t xml:space="preserve">, </w:t>
      </w:r>
      <w:hyperlink r:id="rId16" w:tgtFrame="statute">
        <w:r>
          <w:rPr>
            <w:rStyle w:val="InternetLink"/>
            <w:rFonts w:eastAsia="Times New Roman"/>
          </w:rPr>
          <w:t>489.133</w:t>
        </w:r>
      </w:hyperlink>
      <w:r>
        <w:rPr>
          <w:rFonts w:eastAsia="Times New Roman"/>
        </w:rPr>
        <w:t xml:space="preserve">, </w:t>
      </w:r>
      <w:hyperlink r:id="rId17" w:tgtFrame="statute">
        <w:r>
          <w:rPr>
            <w:rStyle w:val="InternetLink"/>
            <w:rFonts w:eastAsia="Times New Roman"/>
          </w:rPr>
          <w:t>559.79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imee Odom, Rules Coordinator, Division of Professions, 2601 Blair Stone Road, Tallahassee, Florida 32399-0760, (850)717-1394.</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clear" w:pos="360"/>
          <w:tab w:val="left" w:pos="2880" w:leader="none"/>
          <w:tab w:val="right" w:pos="9360" w:leader="none"/>
        </w:tabs>
        <w:spacing w:lineRule="auto" w:line="264"/>
        <w:ind w:firstLine="360"/>
        <w:jc w:val="both"/>
        <w:rPr>
          <w:rFonts w:eastAsia="Times New Roman"/>
          <w:color w:val="000000"/>
          <w:szCs w:val="20"/>
        </w:rPr>
      </w:pPr>
      <w:bookmarkStart w:id="0" w:name="_Hlk173148278"/>
      <w:r>
        <w:rPr>
          <w:rFonts w:eastAsia="Times New Roman"/>
          <w:b/>
          <w:color w:val="000000"/>
          <w:szCs w:val="20"/>
          <w:lang w:val="en"/>
        </w:rPr>
        <w:t>61-35.010 Construction Industry</w:t>
      </w:r>
      <w:r>
        <w:rPr>
          <w:rFonts w:eastAsia="Times New Roman"/>
          <w:b/>
          <w:color w:val="000000"/>
          <w:szCs w:val="20"/>
        </w:rPr>
        <w:t xml:space="preserve"> Departmental Forms.</w:t>
      </w:r>
    </w:p>
    <w:p>
      <w:pPr>
        <w:pStyle w:val="Normal"/>
        <w:widowControl w:val="false"/>
        <w:tabs>
          <w:tab w:val="clear" w:pos="360"/>
          <w:tab w:val="left" w:pos="2880" w:leader="none"/>
          <w:tab w:val="right" w:pos="9360" w:leader="none"/>
        </w:tabs>
        <w:spacing w:lineRule="auto" w:line="264"/>
        <w:jc w:val="both"/>
        <w:rPr>
          <w:rFonts w:eastAsia="Times New Roman"/>
          <w:color w:val="000000"/>
          <w:szCs w:val="20"/>
        </w:rPr>
      </w:pPr>
      <w:r>
        <w:rPr>
          <w:rFonts w:eastAsia="Times New Roman"/>
          <w:color w:val="000000"/>
          <w:szCs w:val="20"/>
        </w:rPr>
        <w:t xml:space="preserve">The following Construction Industry Departmental forms can be obtained at www.myfloridalicense.com/dbpr/ or by mail from the Department of Business and Professional Regulation, </w:t>
      </w:r>
      <w:r>
        <w:rPr>
          <w:rFonts w:eastAsia="Times New Roman"/>
          <w:color w:val="000000"/>
          <w:szCs w:val="20"/>
          <w:lang w:val="en-US" w:eastAsia="en-US"/>
        </w:rPr>
        <w:t>2601 Blair Stone Road</w:t>
      </w:r>
      <w:r>
        <w:rPr>
          <w:rFonts w:eastAsia="Times New Roman"/>
          <w:color w:val="000000"/>
          <w:szCs w:val="20"/>
        </w:rPr>
        <w:t xml:space="preserve">, Tallahassee, FL 32399-0790, (850)487-1395. </w:t>
      </w:r>
      <w:r>
        <w:rPr>
          <w:rFonts w:eastAsia="Times New Roman"/>
          <w:strike/>
          <w:color w:val="000000"/>
          <w:szCs w:val="20"/>
        </w:rPr>
        <w:t>After July 16, 2012, the Department will only accept these forms for application purposes.</w:t>
      </w:r>
    </w:p>
    <w:p>
      <w:pPr>
        <w:pStyle w:val="Normal"/>
        <w:widowControl w:val="false"/>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rPr>
        <w:t xml:space="preserve">(1) Registered Contractor – Persons applying to become licensed as a Registered Contractor shall use the following forms: </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a) Form DBPR CILB 2 Application for Registered Contractor as an Individual,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646</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b) Form DBPR CILB 3 Application for Registered Contractor Qualifying a Business,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651</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c) Form DBPR CILB 4 Application for Registered Contractor Qualifying an Additional Business Entity Under a New License Category,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lang w:val="fr-FR"/>
        </w:rPr>
        <w:t>http://www.flrules.org/Gateway/reference.asp?No=Ref XXXXX-</w:t>
      </w:r>
      <w:r>
        <w:rPr>
          <w:rFonts w:eastAsia="Times New Roman"/>
          <w:strike/>
          <w:color w:val="000000"/>
          <w:szCs w:val="20"/>
          <w:lang w:val="fr-FR"/>
        </w:rPr>
        <w:t>13653</w:t>
      </w:r>
      <w:r>
        <w:rPr>
          <w:rFonts w:eastAsia="Times New Roman"/>
          <w:color w:val="000000"/>
          <w:szCs w:val="20"/>
          <w:lang w:val="fr-FR"/>
        </w:rPr>
        <w:t>.</w:t>
      </w:r>
    </w:p>
    <w:p>
      <w:pPr>
        <w:pStyle w:val="Normal"/>
        <w:widowControl w:val="false"/>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rPr>
        <w:t>(2) Certified Contractor –</w:t>
      </w:r>
    </w:p>
    <w:p>
      <w:pPr>
        <w:pStyle w:val="Normal"/>
        <w:widowControl w:val="false"/>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rPr>
        <w:t xml:space="preserve">(a) Persons applying to become licensed as a General Contractor shall use the following forms: </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1. Form DBPR CILB 5-A Application for Certified General Contractor as an Individual,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lang w:val="fr-FR"/>
        </w:rPr>
        <w:t>http://www.flrules.org/Gateway/reference.asp?No=Ref XXXXX</w:t>
      </w:r>
      <w:r>
        <w:rPr>
          <w:rFonts w:eastAsia="Times New Roman"/>
          <w:strike/>
          <w:color w:val="000000"/>
          <w:szCs w:val="20"/>
          <w:lang w:val="fr-FR"/>
        </w:rPr>
        <w:t>13654</w:t>
      </w:r>
      <w:r>
        <w:rPr>
          <w:rFonts w:eastAsia="Times New Roman"/>
          <w:color w:val="000000"/>
          <w:szCs w:val="20"/>
          <w:lang w:val="fr-FR"/>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2. Form DBPR CILB 6-A Application for Certified General Contractor Who is Qualifying a Business,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656</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3. Form DBPR CILB 7-A Application for Certified General Contractor Qualifying an Additional Business Entity,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657</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rPr>
        <w:t xml:space="preserve">(b) Persons applying to become licensed as a Building Contractor shall use the following forms: </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1. Form DBPR CILB 5-B Application for Certified Building Contractor as an Individual,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658</w:t>
      </w:r>
      <w:r>
        <w:rPr>
          <w:rFonts w:eastAsia="Times New Roman"/>
          <w:color w:val="000000"/>
          <w:szCs w:val="20"/>
        </w:rPr>
        <w:t xml:space="preserve">. </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2. Form DBPR CILB 6-B Application for Certified Building Contractor Who is Qualifying a Business,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659</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3. Form DBPR CILB 7-B Application for Certified Building Contractor Qualifying an Additional Business Entity,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660</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rPr>
        <w:t xml:space="preserve">(c) Persons applying to become licensed as a Residential Contractor shall use the following forms: </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1. Form DBPR CILB 5-C Application for Certified Residential Contractor as an Individual,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661</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2. Form DBPR CILB 6-C Application for Certified Residential Contractor Who is Qualifying a Business,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662</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3. Form DBPR CILB 7-C Application for Certified Residential Contractor Qualifying an Additional Business Entity,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663</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rPr>
        <w:t xml:space="preserve">(d) Persons applying to become licensed as a Sheet Metal Contractor shall use the following forms: </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1. Form DBPR CILB 5-D Application for Certified Sheet Metal Contractor as an Individual,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664</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2. Form DBPR CILB 6-D Application for Certified Sheet Metal Contractor Who is Qualifying a Business,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665</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3. Form DBPR CILB 7-D Application for Certified Sheet Metal Contractor Qualifying an Additional Business Entity,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666</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rPr>
        <w:t xml:space="preserve">(e) Persons applying to become licensed as a Specialty Structure Contractor shall use the following forms: </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1. Form DBPR CILB 5-E Application for Certified Specialty Structure Contractor as an Individual, effective </w:t>
      </w:r>
      <w:r>
        <w:rPr>
          <w:rFonts w:eastAsia="Times New Roman"/>
          <w:color w:val="000000"/>
          <w:szCs w:val="20"/>
          <w:u w:val="single"/>
        </w:rPr>
        <w:t>June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667</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2. Form DBPR CILB 6-E Application for Certified Specialty Structure Contractor Who is Qualifying a Business, effective </w:t>
      </w:r>
      <w:r>
        <w:rPr>
          <w:rFonts w:eastAsia="Times New Roman"/>
          <w:color w:val="000000"/>
          <w:szCs w:val="20"/>
          <w:u w:val="single"/>
        </w:rPr>
        <w:t>June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694</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3. Form DBPR CILB 7-E Application for Certified Specialty Structure Contractor Qualifying an Additional Business Entity, effective </w:t>
      </w:r>
      <w:r>
        <w:rPr>
          <w:rFonts w:eastAsia="Times New Roman"/>
          <w:color w:val="000000"/>
          <w:szCs w:val="20"/>
          <w:u w:val="single"/>
        </w:rPr>
        <w:t>June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695</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rPr>
        <w:t xml:space="preserve">(f) Persons applying to become licensed as a Mechanical Contractor shall use the following forms: </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1. Form DBPR CILB 5-F Application for Certified Mechanical Contractor as an Individual,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696</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2. Form DBPR CILB 6-F Application for Certified Mechanical Contractor Who is Qualifying a Business,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697</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3. Form DBPR CILB 7-F Application for Certified Mechanical Contractor Qualifying an Additional Business Entity,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698</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rPr>
        <w:t xml:space="preserve">(g) Persons applying to become licensed as a Class-A Air Conditioning Contractor shall use the following forms: </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1. Form DBPR CILB 5-G Application for Certified Class-A Air Conditioning Contractor as an Individual,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699</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2. Form DBPR CILB 6-G Application for Certified Class-A Air Conditioning Contractor Who is Qualifying a Business,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00</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3. Form DBPR CILB 7-G Application for Certified Class-A Air Conditioning Contractor Qualifying an Additional Business Entity,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01</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rPr>
        <w:t xml:space="preserve">(h) Persons applying to become licensed as a Class-B Air Conditioning Contractor shall use the following forms: </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1. Form DBPR CILB 5-H Application for Certified Class-B Air Conditioning Contractor as an Individual,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02</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2. Form DBPR CILB 6-H Application for Certified Class-B Air Conditioning Contractor Who is Qualifying a Business,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03</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3. Form DBPR CILB 7-H Application for Certified Class-B Air Conditioning Contractor Qualifying an Additional Business Entity,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04</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rPr>
        <w:t xml:space="preserve">(i) Persons applying to become licensed as a Roofing Contractor shall use the following forms: </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1. Form DBPR CILB 5-I Application for Certified Roofing Contractor as an Individual,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05</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2. Form DBPR CILB 6-I Application for Certified Roofing Contractor Who is Qualifying a Business,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06</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3. Form DBPR CILB 7-I Application for Certified Roofing Contractor Qualifying an Additional Business Entity,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07</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rPr>
        <w:t xml:space="preserve">(j) Persons applying to become licensed as a Commercial Pool Contractor shall use the following forms: </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1. Form DBPR CILB 5-J Application for Certified Commercial Pool Contractor as an Individual,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08</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2. Form DBPR CILB 6-J Application for Certified Commercial Pool Contractor Who is Qualifying a Business,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09</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3. Form DBPR CILB 7-J Application for Certified Commercial Pool Contractor Qualifying an Additional Business Entity,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10</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rPr>
        <w:t xml:space="preserve">(k) Persons applying to become licensed as a Residential Pool Contractor shall use the following forms: </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1. Form DBPR CILB 5-K Application for Certified Residential Pool Contractor as an Individual,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11</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2. Form DBPR CILB 6-K Application for Certified Residential Pool Contractor Who is Qualifying a Business,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12</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3. Form DBPR CILB 7-K Application for Certified Residential Pool Contractor Qualifying an Additional Business Entity,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13</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rPr>
        <w:t xml:space="preserve">(l) Persons applying to become licensed as a Pool Servicing Contractor shall use the following forms: </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1. Form DBPR CILB 5-L Application for Certified Pool Servicing Contractor as an Individual,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14</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2. Form DBPR CILB 6-L Application for Certified Pool Servicing Contractor Who is Qualifying a Business,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15</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3. Form DBPR CILB 7-L Application for Certified Pool Servicing Contractor Qualifying an Additional Business Entity,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16</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rPr>
        <w:t xml:space="preserve">(m) Persons applying to become licensed as a Plumbing Contractor shall use the following forms: </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1. Form DBPR CILB 5-M Application for Certified Plumbing Contractor as an Individual,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17</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2. Form DBPR CILB 6-M Application for Certified Plumbing Contractor Who is Qualifying a Business,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18</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3. Form DBPR CILB 7-M Application for Certified Plumbing Contractor Qualifying an Additional Business Entity,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19</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rPr>
        <w:t xml:space="preserve">(n) Persons applying to become licensed as a Underground Utility and Excavation Contractor shall use the following forms: </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1. Form DBPR CILB 5-N Application for Certified Underground Utility and Excavation Contractor as an Individual,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20</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2. Form DBPR CILB 6-N Application for Certified Underground Utility and Excavation Contractor Who is Qualifying a Business,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21</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3. Form DBPR CILB 7-N Application for Certified Underground Utility and Excavation Contractor Qualifying an Additional Business Entity,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22</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rPr>
        <w:t xml:space="preserve">(o) Persons applying to become licensed as a Solar Contractor shall use the following forms: </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1. Form DBPR CILB 5-O Application for Certified Solar Contractor as an Individual,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23</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2. Form DBPR CILB 6-O Application for Certified Solar Contractor Who is Qualifying a Business,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24</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3. Form DBPR CILB 7-O Application for Certified Solar Contractor Qualifying an Additional Business Entity,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25</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p) Persons applying to become licensed as a Pollutant Storage System</w:t>
      </w:r>
      <w:r>
        <w:rPr>
          <w:rFonts w:eastAsia="Times New Roman"/>
          <w:strike/>
          <w:color w:val="000000"/>
          <w:szCs w:val="20"/>
        </w:rPr>
        <w:t>s</w:t>
      </w:r>
      <w:r>
        <w:rPr>
          <w:rFonts w:eastAsia="Times New Roman"/>
          <w:color w:val="000000"/>
          <w:szCs w:val="20"/>
        </w:rPr>
        <w:t xml:space="preserve"> </w:t>
      </w:r>
      <w:r>
        <w:rPr>
          <w:rFonts w:eastAsia="Times New Roman"/>
          <w:color w:val="000000"/>
          <w:szCs w:val="20"/>
          <w:u w:val="single"/>
        </w:rPr>
        <w:t>Specialty</w:t>
      </w:r>
      <w:r>
        <w:rPr>
          <w:rFonts w:eastAsia="Times New Roman"/>
          <w:color w:val="000000"/>
          <w:szCs w:val="20"/>
        </w:rPr>
        <w:t xml:space="preserve"> Contractor shall use the following forms: </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1. Form DBPR CILB 5-P Application for Certified Pollutant Storage System</w:t>
      </w:r>
      <w:r>
        <w:rPr>
          <w:rFonts w:eastAsia="Times New Roman"/>
          <w:strike/>
          <w:color w:val="000000"/>
          <w:szCs w:val="20"/>
        </w:rPr>
        <w:t>s</w:t>
      </w:r>
      <w:r>
        <w:rPr>
          <w:rFonts w:eastAsia="Times New Roman"/>
          <w:color w:val="000000"/>
          <w:szCs w:val="20"/>
        </w:rPr>
        <w:t xml:space="preserve"> </w:t>
      </w:r>
      <w:r>
        <w:rPr>
          <w:rFonts w:eastAsia="Times New Roman"/>
          <w:color w:val="000000"/>
          <w:szCs w:val="20"/>
          <w:u w:val="single"/>
        </w:rPr>
        <w:t>Specialty</w:t>
      </w:r>
      <w:r>
        <w:rPr>
          <w:rFonts w:eastAsia="Times New Roman"/>
          <w:color w:val="000000"/>
          <w:szCs w:val="20"/>
        </w:rPr>
        <w:t xml:space="preserve"> Contractor as an Individual,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26</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2. Form DBPR CILB 6-P Application for Certified Pollutant Storage System</w:t>
      </w:r>
      <w:r>
        <w:rPr>
          <w:rFonts w:eastAsia="Times New Roman"/>
          <w:strike/>
          <w:color w:val="000000"/>
          <w:szCs w:val="20"/>
        </w:rPr>
        <w:t>s</w:t>
      </w:r>
      <w:r>
        <w:rPr>
          <w:rFonts w:eastAsia="Times New Roman"/>
          <w:color w:val="000000"/>
          <w:szCs w:val="20"/>
        </w:rPr>
        <w:t xml:space="preserve"> </w:t>
      </w:r>
      <w:r>
        <w:rPr>
          <w:rFonts w:eastAsia="Times New Roman"/>
          <w:color w:val="000000"/>
          <w:szCs w:val="20"/>
          <w:u w:val="single"/>
        </w:rPr>
        <w:t>Specialty</w:t>
      </w:r>
      <w:r>
        <w:rPr>
          <w:rFonts w:eastAsia="Times New Roman"/>
          <w:color w:val="000000"/>
          <w:szCs w:val="20"/>
        </w:rPr>
        <w:t xml:space="preserve"> Contractor Who is Qualifying a Business,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27</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3. Form DBPR CILB 7-P Application for Certified Pollutant Storage System</w:t>
      </w:r>
      <w:r>
        <w:rPr>
          <w:rFonts w:eastAsia="Times New Roman"/>
          <w:strike/>
          <w:color w:val="000000"/>
          <w:szCs w:val="20"/>
        </w:rPr>
        <w:t>s</w:t>
      </w:r>
      <w:r>
        <w:rPr>
          <w:rFonts w:eastAsia="Times New Roman"/>
          <w:color w:val="000000"/>
          <w:szCs w:val="20"/>
        </w:rPr>
        <w:t xml:space="preserve"> </w:t>
      </w:r>
      <w:r>
        <w:rPr>
          <w:rFonts w:eastAsia="Times New Roman"/>
          <w:color w:val="000000"/>
          <w:szCs w:val="20"/>
          <w:u w:val="single"/>
        </w:rPr>
        <w:t>Specialty</w:t>
      </w:r>
      <w:r>
        <w:rPr>
          <w:rFonts w:eastAsia="Times New Roman"/>
          <w:color w:val="000000"/>
          <w:szCs w:val="20"/>
        </w:rPr>
        <w:t xml:space="preserve"> Contractor Qualifying an Additional Business Entity, effective </w:t>
      </w:r>
      <w:r>
        <w:rPr>
          <w:rFonts w:eastAsia="Times New Roman"/>
          <w:color w:val="000000"/>
          <w:szCs w:val="20"/>
          <w:u w:val="single"/>
        </w:rPr>
        <w:t>July 2024</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28</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q) Persons applying to become licensed as a </w:t>
      </w:r>
      <w:r>
        <w:rPr>
          <w:rFonts w:eastAsia="Times New Roman"/>
          <w:color w:val="000000"/>
          <w:szCs w:val="20"/>
          <w:u w:val="single"/>
        </w:rPr>
        <w:t>Gypsum</w:t>
      </w:r>
      <w:r>
        <w:rPr>
          <w:rFonts w:eastAsia="Times New Roman"/>
          <w:color w:val="000000"/>
          <w:szCs w:val="20"/>
        </w:rPr>
        <w:t xml:space="preserve"> Drywall </w:t>
      </w:r>
      <w:r>
        <w:rPr>
          <w:rFonts w:eastAsia="Times New Roman"/>
          <w:color w:val="000000"/>
          <w:szCs w:val="20"/>
          <w:u w:val="single"/>
        </w:rPr>
        <w:t>Specialty</w:t>
      </w:r>
      <w:r>
        <w:rPr>
          <w:rFonts w:eastAsia="Times New Roman"/>
          <w:color w:val="000000"/>
          <w:szCs w:val="20"/>
        </w:rPr>
        <w:t xml:space="preserve"> Contractor shall use the following forms: </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1. Form DBPR CILB 5-Q Application for Certified </w:t>
      </w:r>
      <w:r>
        <w:rPr>
          <w:rFonts w:eastAsia="Times New Roman"/>
          <w:color w:val="000000"/>
          <w:szCs w:val="20"/>
          <w:u w:val="single"/>
        </w:rPr>
        <w:t>Gypsum</w:t>
      </w:r>
      <w:r>
        <w:rPr>
          <w:rFonts w:eastAsia="Times New Roman"/>
          <w:color w:val="000000"/>
          <w:szCs w:val="20"/>
        </w:rPr>
        <w:t xml:space="preserve"> Drywall </w:t>
      </w:r>
      <w:r>
        <w:rPr>
          <w:rFonts w:eastAsia="Times New Roman"/>
          <w:color w:val="000000"/>
          <w:szCs w:val="20"/>
          <w:u w:val="single"/>
        </w:rPr>
        <w:t>Specialty</w:t>
      </w:r>
      <w:r>
        <w:rPr>
          <w:rFonts w:eastAsia="Times New Roman"/>
          <w:color w:val="000000"/>
          <w:szCs w:val="20"/>
        </w:rPr>
        <w:t xml:space="preserve"> Contractor as an Individual, effective </w:t>
      </w:r>
      <w:r>
        <w:rPr>
          <w:rFonts w:eastAsia="Times New Roman"/>
          <w:color w:val="000000"/>
          <w:szCs w:val="20"/>
          <w:u w:val="single"/>
        </w:rPr>
        <w:t>June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29</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2. Form DBPR CILB 6-Q Application for Certified </w:t>
      </w:r>
      <w:r>
        <w:rPr>
          <w:rFonts w:eastAsia="Times New Roman"/>
          <w:color w:val="000000"/>
          <w:szCs w:val="20"/>
          <w:u w:val="single"/>
        </w:rPr>
        <w:t>Gypsum</w:t>
      </w:r>
      <w:r>
        <w:rPr>
          <w:rFonts w:eastAsia="Times New Roman"/>
          <w:color w:val="000000"/>
          <w:szCs w:val="20"/>
        </w:rPr>
        <w:t xml:space="preserve"> Drywall </w:t>
      </w:r>
      <w:r>
        <w:rPr>
          <w:rFonts w:eastAsia="Times New Roman"/>
          <w:color w:val="000000"/>
          <w:szCs w:val="20"/>
          <w:u w:val="single"/>
        </w:rPr>
        <w:t>Specialty</w:t>
      </w:r>
      <w:r>
        <w:rPr>
          <w:rFonts w:eastAsia="Times New Roman"/>
          <w:color w:val="000000"/>
          <w:szCs w:val="20"/>
        </w:rPr>
        <w:t xml:space="preserve"> Contractor Who is Qualifying a Business, effective </w:t>
      </w:r>
      <w:r>
        <w:rPr>
          <w:rFonts w:eastAsia="Times New Roman"/>
          <w:color w:val="000000"/>
          <w:szCs w:val="20"/>
          <w:u w:val="single"/>
        </w:rPr>
        <w:t>June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30</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3. Form DBPR CILB 7-Q Application for Certified</w:t>
      </w:r>
      <w:r>
        <w:rPr>
          <w:rFonts w:eastAsia="Times New Roman"/>
          <w:color w:val="000000"/>
          <w:szCs w:val="20"/>
          <w:u w:val="single"/>
        </w:rPr>
        <w:t xml:space="preserve"> Gypsum</w:t>
      </w:r>
      <w:r>
        <w:rPr>
          <w:rFonts w:eastAsia="Times New Roman"/>
          <w:color w:val="000000"/>
          <w:szCs w:val="20"/>
        </w:rPr>
        <w:t xml:space="preserve"> Drywall </w:t>
      </w:r>
      <w:r>
        <w:rPr>
          <w:rFonts w:eastAsia="Times New Roman"/>
          <w:color w:val="000000"/>
          <w:szCs w:val="20"/>
          <w:u w:val="single"/>
        </w:rPr>
        <w:t>Specialty</w:t>
      </w:r>
      <w:r>
        <w:rPr>
          <w:rFonts w:eastAsia="Times New Roman"/>
          <w:color w:val="000000"/>
          <w:szCs w:val="20"/>
        </w:rPr>
        <w:t xml:space="preserve"> Contractor Qualifying an Additional Business Entity, effective </w:t>
      </w:r>
      <w:r>
        <w:rPr>
          <w:rFonts w:eastAsia="Times New Roman"/>
          <w:color w:val="000000"/>
          <w:szCs w:val="20"/>
          <w:u w:val="single"/>
        </w:rPr>
        <w:t>June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31</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rPr>
        <w:t xml:space="preserve">(r) Persons applying to become licensed as a Gas Line Specialty Contractor shall use the following forms: </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1. Form DBPR CILB 5-R Application for Certified Gas Line Specialty Contractor as an Individual, effective </w:t>
      </w:r>
      <w:r>
        <w:rPr>
          <w:rFonts w:eastAsia="Times New Roman"/>
          <w:color w:val="000000"/>
          <w:szCs w:val="20"/>
          <w:u w:val="single"/>
        </w:rPr>
        <w:t>June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32</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2. Form DBPR CILB 6-R Application for Certified Gas Line Specialty Contractor Who is Qualifying a Business, effective </w:t>
      </w:r>
      <w:r>
        <w:rPr>
          <w:rFonts w:eastAsia="Times New Roman"/>
          <w:color w:val="000000"/>
          <w:szCs w:val="20"/>
          <w:u w:val="single"/>
        </w:rPr>
        <w:t>June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33</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3. Form DBPR CILB 7-R Application for Certified Gas Line Specialty Contractor Qualifying an Additional Business Entity, effective </w:t>
      </w:r>
      <w:r>
        <w:rPr>
          <w:rFonts w:eastAsia="Times New Roman"/>
          <w:color w:val="000000"/>
          <w:szCs w:val="20"/>
          <w:u w:val="single"/>
        </w:rPr>
        <w:t>June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34</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rPr>
        <w:t xml:space="preserve">(s) Persons applying to become licensed as a Glass and Glazing Specialty Contractor shall use the following forms: </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1. Form DBPR CILB 5-S Application for Certified Glass and Glazing Specialty Contractor as an Individual, effective </w:t>
      </w:r>
      <w:r>
        <w:rPr>
          <w:rFonts w:eastAsia="Times New Roman"/>
          <w:color w:val="000000"/>
          <w:szCs w:val="20"/>
          <w:u w:val="single"/>
        </w:rPr>
        <w:t>June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39</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2. Form DBPR CILB 6-S Application for Certified Glass and Glazing Specialty Contractor Who is Qualifying a Business, effective </w:t>
      </w:r>
      <w:r>
        <w:rPr>
          <w:rFonts w:eastAsia="Times New Roman"/>
          <w:color w:val="000000"/>
          <w:szCs w:val="20"/>
          <w:u w:val="single"/>
        </w:rPr>
        <w:t>June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40</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3. Form DBPR CILB 7-S Application for Certified Glass and Glazing Specialty Contractor Qualifying an Additional Business Entity, effective </w:t>
      </w:r>
      <w:r>
        <w:rPr>
          <w:rFonts w:eastAsia="Times New Roman"/>
          <w:color w:val="000000"/>
          <w:szCs w:val="20"/>
          <w:u w:val="single"/>
        </w:rPr>
        <w:t>June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41</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rPr>
        <w:t xml:space="preserve">(t) Persons applying to become licensed as a Marine Specialty Contractor shall use the following forms: </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1. Form DBPR CILB 5-T Application for Certified Marine Specialty Contractor as an Individual, effective </w:t>
      </w:r>
      <w:r>
        <w:rPr>
          <w:rFonts w:eastAsia="Times New Roman"/>
          <w:color w:val="000000"/>
          <w:szCs w:val="20"/>
          <w:u w:val="single"/>
        </w:rPr>
        <w:t>June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42</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2. Form DBPR CILB 6-T Application for Certified Marine Specialty Contractor Who is Qualifying a Business, effective </w:t>
      </w:r>
      <w:r>
        <w:rPr>
          <w:rFonts w:eastAsia="Times New Roman"/>
          <w:color w:val="000000"/>
          <w:szCs w:val="20"/>
          <w:u w:val="single"/>
        </w:rPr>
        <w:t>June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43</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3. Form DBPR CILB 7-T Application for Certified Marine Specialty Contractor Qualifying an Additional Business Entity, effective </w:t>
      </w:r>
      <w:r>
        <w:rPr>
          <w:rFonts w:eastAsia="Times New Roman"/>
          <w:color w:val="000000"/>
          <w:szCs w:val="20"/>
          <w:u w:val="single"/>
        </w:rPr>
        <w:t>June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44</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rPr>
        <w:t>(3) Certified Swimming Pool Specialty Contractor –</w:t>
      </w:r>
    </w:p>
    <w:p>
      <w:pPr>
        <w:pStyle w:val="Normal"/>
        <w:widowControl w:val="false"/>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rPr>
        <w:t xml:space="preserve">(a) Persons applying to become licensed as a Swimming Pool Layout Specialty Contractor shall use the following forms: </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1. Form DBPR CILB 5-U Application for Certified Swimming Pool/Spa Layout Specialty Contractor as an Individual,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45</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2. Form DBPR CILB 6-U Application for Certified Swimming Pool/Spa Layout Specialty Contractor Who is Qualifying a Business,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46</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3. Form DBPR CILB 7-U Application for Certified Swimming Pool/Spa Layout Specialty Contractor Qualifying an Additional Business Entity,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47</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rPr>
        <w:t>(b) Persons applying to become licensed as a Swimming Pool Structural Specialty Contractor shall use the following forms:</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1. Form DBPR CILB 5-V Application for Certified Swimming Pool/Spa Structural Specialty Contractor as an Individual,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48</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2. Form DBPR CILB 6-V Application for Certified Swimming Pool/Spa Structural Specialty Contractor Who is Qualifying a Business,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49</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3. Form DBPR CILB 7-V Application for Certified Swimming Pool/Spa Structural Specialty Contractor Qualifying an Additional Business Entity,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50</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rPr>
        <w:t>(c) Persons applying to become licensed as a Swimming Pool Excavation Specialty Contractor shall use the following forms:</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1. Form DBPR CILB 5-W Application for Certified Swimming Pool/Spa Excavation Specialty Contractor as an Individual,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51</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2. Form DBPR CILB 6-W Application for Certified Swimming Pool/Spa Excavation Specialty Contractor Who is Qualifying a Business,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xml:space="preserve">, is adopted and incorporated by reference, </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52</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3. Form DBPR CILB 7-W Application for Certified Swimming Pool/Spa Excavation Specialty Contractor Qualifying an Additional Business Entity,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53</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rPr>
        <w:t>(d) Persons applying to become licensed as a Swimming Pool Trim Specialty Contractor shall use the following forms:</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1. Form DBPR CILB 5-X Application for Certified Swimming Pool/Spa Trim Specialty Contractor as an Individual,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54</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2. Form DBPR CILB 6-X Application for Certified Swimming Pool/Spa Trim Specialty Contractor Who is Qualifying a Business,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55</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3. Form DBPR CILB 7-X Application for Certified Swimming Pool/Spa Trim Specialty Contractor Qualifying an Additional Business Entity,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56</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rPr>
        <w:t>(e) Persons applying to become licensed as a Swimming Pool Decking Specialty Contractor shall use the following forms:</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1. Form DBPR CILB 5-Y Application for Certified Swimming Pool/Spa Decking Specialty Contractor as an Individual,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adopted herein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57</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2. Form DBPR CILB 6-Y Application for Certified Swimming Pool/Spa Decking Specialty Contractor Who is Qualifying a Business, effective</w:t>
      </w:r>
      <w:r>
        <w:rPr>
          <w:rFonts w:eastAsia="Times New Roman"/>
          <w:color w:val="000000"/>
          <w:szCs w:val="20"/>
          <w:u w:val="single"/>
        </w:rPr>
        <w:t xml:space="preserve"> 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xml:space="preserve">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58</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3. Form DBPR CILB 7-Y Application for Certified Swimming Pool/Spa Decking Specialty Contractor Qualifying an Additional Business Entity, effective</w:t>
      </w:r>
      <w:r>
        <w:rPr>
          <w:rFonts w:eastAsia="Times New Roman"/>
          <w:color w:val="000000"/>
          <w:szCs w:val="20"/>
          <w:u w:val="single"/>
        </w:rPr>
        <w:t xml:space="preserve"> 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59</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rPr>
        <w:t>(f) Persons applying to become licensed as a Swimming Pool Piping Specialty Contractor shall use the following forms:</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1. Form DBPR CILB 5-Z Application for Certified Swimming Pool/Spa Piping Specialty Contractor as an Individual,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60</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2. Form DBPR CILB 6-Z Application for Certified Swimming Pool/Spa Piping Specialty Contractor Who is Qualifying a Business, effective</w:t>
      </w:r>
      <w:r>
        <w:rPr>
          <w:rFonts w:eastAsia="Times New Roman"/>
          <w:color w:val="000000"/>
          <w:szCs w:val="20"/>
          <w:u w:val="single"/>
        </w:rPr>
        <w:t xml:space="preserve"> 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61</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3. Form DBPR CILB 7-Z Application for Certified Swimming Pool/Spa Piping Specialty Contractor Qualifying an Additional Business Entity, effective</w:t>
      </w:r>
      <w:r>
        <w:rPr>
          <w:rFonts w:eastAsia="Times New Roman"/>
          <w:color w:val="000000"/>
          <w:szCs w:val="20"/>
          <w:u w:val="single"/>
        </w:rPr>
        <w:t xml:space="preserve"> 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62</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rPr>
        <w:t>(g) Persons applying to become licensed as a Swimming Pool Finishes Specialty Contractor shall use the following forms:</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1. Form DBPR CILB 5-AA Application for Certified Swimming Pool/Spa Finishes Specialty Contractor as an Individual, effective</w:t>
      </w:r>
      <w:r>
        <w:rPr>
          <w:rFonts w:eastAsia="Times New Roman"/>
          <w:color w:val="000000"/>
          <w:szCs w:val="20"/>
          <w:u w:val="single"/>
        </w:rPr>
        <w:t xml:space="preserve"> 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66</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2. Form DBPR CILB 6-AA Application for Certified Swimming Pool/Spa Finishes Specialty Contractor Who is Qualifying a Business,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67</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3. Form DBPR CILB 7-AA Application for Certified Swimming Pool/Spa Finishes Specialty Contractor Qualifying an Additional Business Entity, effective</w:t>
      </w:r>
      <w:r>
        <w:rPr>
          <w:rFonts w:eastAsia="Times New Roman"/>
          <w:color w:val="000000"/>
          <w:szCs w:val="20"/>
          <w:u w:val="single"/>
        </w:rPr>
        <w:t xml:space="preserve"> 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68</w:t>
      </w:r>
      <w:r>
        <w:rPr>
          <w:rFonts w:eastAsia="Times New Roman"/>
          <w:color w:val="000000"/>
          <w:szCs w:val="20"/>
        </w:rPr>
        <w:t>.</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rPr>
        <w:t>(h) Persons applying to become licensed as a Tower Specialty Contractor shall use the following forms:</w:t>
      </w:r>
    </w:p>
    <w:p>
      <w:pPr>
        <w:pStyle w:val="Normal"/>
        <w:tabs>
          <w:tab w:val="clear" w:pos="360"/>
          <w:tab w:val="left" w:pos="2880" w:leader="none"/>
          <w:tab w:val="right" w:pos="9360" w:leader="none"/>
        </w:tabs>
        <w:spacing w:lineRule="auto" w:line="264"/>
        <w:ind w:firstLine="360"/>
        <w:jc w:val="both"/>
        <w:rPr/>
      </w:pPr>
      <w:r>
        <w:rPr>
          <w:rFonts w:eastAsia="Times New Roman"/>
          <w:color w:val="000000"/>
          <w:szCs w:val="20"/>
        </w:rPr>
        <w:t>1. Form DBPR CILB 5-AB Application for Certified Tower Specialty Contractor as an Individual, effective</w:t>
      </w:r>
      <w:r>
        <w:rPr>
          <w:rFonts w:eastAsia="Times New Roman"/>
          <w:color w:val="000000"/>
          <w:szCs w:val="20"/>
          <w:u w:val="single"/>
        </w:rPr>
        <w:t xml:space="preserve"> June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69</w:t>
      </w:r>
      <w:r>
        <w:rPr>
          <w:rFonts w:eastAsia="Times New Roman"/>
          <w:color w:val="000000"/>
          <w:szCs w:val="20"/>
        </w:rPr>
        <w:t>.</w:t>
      </w:r>
    </w:p>
    <w:p>
      <w:pPr>
        <w:pStyle w:val="Normal"/>
        <w:tabs>
          <w:tab w:val="clear" w:pos="360"/>
          <w:tab w:val="left" w:pos="2880" w:leader="none"/>
          <w:tab w:val="right" w:pos="9360" w:leader="none"/>
        </w:tabs>
        <w:spacing w:lineRule="auto" w:line="264"/>
        <w:ind w:firstLine="360"/>
        <w:jc w:val="both"/>
        <w:rPr/>
      </w:pPr>
      <w:r>
        <w:rPr>
          <w:rFonts w:eastAsia="Times New Roman"/>
          <w:color w:val="000000"/>
          <w:szCs w:val="20"/>
        </w:rPr>
        <w:t xml:space="preserve">2. Form DBPR CILB 6-AB Application for Certified Tower Specialty Contractor Who is Qualifying a Business, effective </w:t>
      </w:r>
      <w:r>
        <w:rPr>
          <w:rFonts w:eastAsia="Times New Roman"/>
          <w:color w:val="000000"/>
          <w:szCs w:val="20"/>
          <w:u w:val="single"/>
        </w:rPr>
        <w:t>June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70</w:t>
      </w:r>
      <w:r>
        <w:rPr>
          <w:rFonts w:eastAsia="Times New Roman"/>
          <w:color w:val="000000"/>
          <w:szCs w:val="20"/>
        </w:rPr>
        <w:t>.</w:t>
      </w:r>
    </w:p>
    <w:p>
      <w:pPr>
        <w:pStyle w:val="Normal"/>
        <w:tabs>
          <w:tab w:val="clear" w:pos="360"/>
          <w:tab w:val="left" w:pos="2880" w:leader="none"/>
          <w:tab w:val="right" w:pos="9360" w:leader="none"/>
        </w:tabs>
        <w:spacing w:lineRule="auto" w:line="264"/>
        <w:ind w:firstLine="360"/>
        <w:jc w:val="both"/>
        <w:rPr/>
      </w:pPr>
      <w:r>
        <w:rPr>
          <w:rFonts w:eastAsia="Times New Roman"/>
          <w:color w:val="000000"/>
          <w:szCs w:val="20"/>
        </w:rPr>
        <w:t>3. Form DBPR CILB 7-AB Application for Certified Tower Specialty Contractor Qualifying an Additional Business Entity, effective</w:t>
      </w:r>
      <w:r>
        <w:rPr>
          <w:rFonts w:eastAsia="Times New Roman"/>
          <w:color w:val="000000"/>
          <w:szCs w:val="20"/>
          <w:u w:val="single"/>
        </w:rPr>
        <w:t xml:space="preserve"> June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71</w:t>
      </w:r>
      <w:r>
        <w:rPr>
          <w:rFonts w:eastAsia="Times New Roman"/>
          <w:color w:val="000000"/>
          <w:szCs w:val="20"/>
        </w:rPr>
        <w:t>.</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rPr>
        <w:t>(i) Persons applying to become licensed as a Irrigation Specialty Contractor shall use the following forms:</w:t>
      </w:r>
    </w:p>
    <w:p>
      <w:pPr>
        <w:pStyle w:val="Normal"/>
        <w:tabs>
          <w:tab w:val="clear" w:pos="360"/>
          <w:tab w:val="left" w:pos="2880" w:leader="none"/>
          <w:tab w:val="right" w:pos="9360" w:leader="none"/>
        </w:tabs>
        <w:spacing w:lineRule="auto" w:line="264"/>
        <w:ind w:firstLine="360"/>
        <w:jc w:val="both"/>
        <w:rPr/>
      </w:pPr>
      <w:r>
        <w:rPr>
          <w:rFonts w:eastAsia="Times New Roman"/>
          <w:color w:val="000000"/>
          <w:szCs w:val="20"/>
        </w:rPr>
        <w:t>1. Form DBPR CILB 5-AC Application for Certified Irrigation Specialty Contractor as an Individual, effective</w:t>
      </w:r>
      <w:r>
        <w:rPr>
          <w:rFonts w:eastAsia="Times New Roman"/>
          <w:color w:val="000000"/>
          <w:szCs w:val="20"/>
          <w:u w:val="single"/>
        </w:rPr>
        <w:t xml:space="preserve"> June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72</w:t>
      </w:r>
      <w:r>
        <w:rPr>
          <w:rFonts w:eastAsia="Times New Roman"/>
          <w:color w:val="000000"/>
          <w:szCs w:val="20"/>
        </w:rPr>
        <w:t>.</w:t>
      </w:r>
    </w:p>
    <w:p>
      <w:pPr>
        <w:pStyle w:val="Normal"/>
        <w:tabs>
          <w:tab w:val="clear" w:pos="360"/>
          <w:tab w:val="left" w:pos="2880" w:leader="none"/>
          <w:tab w:val="right" w:pos="9360" w:leader="none"/>
        </w:tabs>
        <w:spacing w:lineRule="auto" w:line="264"/>
        <w:ind w:firstLine="360"/>
        <w:jc w:val="both"/>
        <w:rPr/>
      </w:pPr>
      <w:r>
        <w:rPr>
          <w:rFonts w:eastAsia="Times New Roman"/>
          <w:color w:val="000000"/>
          <w:szCs w:val="20"/>
        </w:rPr>
        <w:t xml:space="preserve">2. Form DBPR CILB 6-AC Application for Certified Irrigation Specialty Contractor Who is Qualifying a Business, effective </w:t>
      </w:r>
      <w:r>
        <w:rPr>
          <w:rFonts w:eastAsia="Times New Roman"/>
          <w:color w:val="000000"/>
          <w:szCs w:val="20"/>
          <w:u w:val="single"/>
        </w:rPr>
        <w:t>June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73</w:t>
      </w:r>
      <w:r>
        <w:rPr>
          <w:rFonts w:eastAsia="Times New Roman"/>
          <w:color w:val="000000"/>
          <w:szCs w:val="20"/>
        </w:rPr>
        <w:t>.</w:t>
      </w:r>
    </w:p>
    <w:p>
      <w:pPr>
        <w:pStyle w:val="Normal"/>
        <w:tabs>
          <w:tab w:val="clear" w:pos="360"/>
          <w:tab w:val="left" w:pos="2880" w:leader="none"/>
          <w:tab w:val="right" w:pos="9360" w:leader="none"/>
        </w:tabs>
        <w:spacing w:lineRule="auto" w:line="264"/>
        <w:ind w:firstLine="360"/>
        <w:jc w:val="both"/>
        <w:rPr/>
      </w:pPr>
      <w:r>
        <w:rPr>
          <w:rFonts w:eastAsia="Times New Roman"/>
          <w:color w:val="000000"/>
          <w:szCs w:val="20"/>
        </w:rPr>
        <w:t>3. Form DBPR CILB 7-AC Application for Certified Irrigation Specialty Contractor Qualifying an Additional Business Entity, effective</w:t>
      </w:r>
      <w:r>
        <w:rPr>
          <w:rFonts w:eastAsia="Times New Roman"/>
          <w:color w:val="000000"/>
          <w:szCs w:val="20"/>
          <w:u w:val="single"/>
        </w:rPr>
        <w:t xml:space="preserve"> June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74</w:t>
      </w:r>
      <w:r>
        <w:rPr>
          <w:rFonts w:eastAsia="Times New Roman"/>
          <w:color w:val="000000"/>
          <w:szCs w:val="20"/>
        </w:rPr>
        <w:t>.</w:t>
      </w:r>
    </w:p>
    <w:p>
      <w:pPr>
        <w:pStyle w:val="Normal"/>
        <w:tabs>
          <w:tab w:val="clear" w:pos="360"/>
          <w:tab w:val="left" w:pos="2880" w:leader="none"/>
          <w:tab w:val="right" w:pos="9360" w:leader="none"/>
        </w:tabs>
        <w:spacing w:lineRule="auto" w:line="264"/>
        <w:ind w:firstLine="360"/>
        <w:jc w:val="both"/>
        <w:rPr/>
      </w:pPr>
      <w:r>
        <w:rPr>
          <w:rFonts w:eastAsia="Times New Roman"/>
          <w:color w:val="000000"/>
          <w:szCs w:val="20"/>
        </w:rPr>
        <w:t xml:space="preserve">(j) Persons applying to become licensed as a </w:t>
      </w:r>
      <w:r>
        <w:rPr>
          <w:rFonts w:eastAsia="Times New Roman"/>
          <w:color w:val="000000"/>
          <w:szCs w:val="20"/>
          <w:u w:val="single"/>
        </w:rPr>
        <w:t>Building</w:t>
      </w:r>
      <w:r>
        <w:rPr>
          <w:rFonts w:eastAsia="Times New Roman"/>
          <w:color w:val="000000"/>
          <w:szCs w:val="20"/>
        </w:rPr>
        <w:t xml:space="preserve"> Demolition Specialty Contractor shall use the following forms:</w:t>
      </w:r>
    </w:p>
    <w:p>
      <w:pPr>
        <w:pStyle w:val="Normal"/>
        <w:tabs>
          <w:tab w:val="clear" w:pos="360"/>
          <w:tab w:val="left" w:pos="2880" w:leader="none"/>
          <w:tab w:val="right" w:pos="9360" w:leader="none"/>
        </w:tabs>
        <w:spacing w:lineRule="auto" w:line="264"/>
        <w:ind w:firstLine="360"/>
        <w:jc w:val="both"/>
        <w:rPr/>
      </w:pPr>
      <w:r>
        <w:rPr>
          <w:rFonts w:eastAsia="Times New Roman"/>
          <w:color w:val="000000"/>
          <w:szCs w:val="20"/>
        </w:rPr>
        <w:t xml:space="preserve">1. Form DBPR CILB 5-AD Application for Certified Building Demolition Specialty Contractor as an Individual, effective </w:t>
      </w:r>
      <w:r>
        <w:rPr>
          <w:rFonts w:eastAsia="Times New Roman"/>
          <w:color w:val="000000"/>
          <w:szCs w:val="20"/>
          <w:u w:val="single"/>
        </w:rPr>
        <w:t>June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75</w:t>
      </w:r>
      <w:r>
        <w:rPr>
          <w:rFonts w:eastAsia="Times New Roman"/>
          <w:color w:val="000000"/>
          <w:szCs w:val="20"/>
        </w:rPr>
        <w:t>.</w:t>
      </w:r>
    </w:p>
    <w:p>
      <w:pPr>
        <w:pStyle w:val="Normal"/>
        <w:tabs>
          <w:tab w:val="clear" w:pos="360"/>
          <w:tab w:val="left" w:pos="2880" w:leader="none"/>
          <w:tab w:val="right" w:pos="9360" w:leader="none"/>
        </w:tabs>
        <w:spacing w:lineRule="auto" w:line="264"/>
        <w:ind w:firstLine="360"/>
        <w:jc w:val="both"/>
        <w:rPr/>
      </w:pPr>
      <w:r>
        <w:rPr>
          <w:rFonts w:eastAsia="Times New Roman"/>
          <w:color w:val="000000"/>
          <w:szCs w:val="20"/>
        </w:rPr>
        <w:t>2. Form DBPR CILB 6-AD Application for Certified Building Demolition Specialty Contractor Who is Qualifying a Business, effective</w:t>
      </w:r>
      <w:r>
        <w:rPr>
          <w:rFonts w:eastAsia="Times New Roman"/>
          <w:color w:val="000000"/>
          <w:szCs w:val="20"/>
          <w:u w:val="single"/>
        </w:rPr>
        <w:t xml:space="preserve"> June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76</w:t>
      </w:r>
      <w:r>
        <w:rPr>
          <w:rFonts w:eastAsia="Times New Roman"/>
          <w:color w:val="000000"/>
          <w:szCs w:val="20"/>
        </w:rPr>
        <w:t>.</w:t>
      </w:r>
    </w:p>
    <w:p>
      <w:pPr>
        <w:pStyle w:val="Normal"/>
        <w:tabs>
          <w:tab w:val="clear" w:pos="360"/>
          <w:tab w:val="left" w:pos="2880" w:leader="none"/>
          <w:tab w:val="right" w:pos="9360" w:leader="none"/>
        </w:tabs>
        <w:spacing w:lineRule="auto" w:line="264"/>
        <w:ind w:firstLine="360"/>
        <w:jc w:val="both"/>
        <w:rPr/>
      </w:pPr>
      <w:r>
        <w:rPr>
          <w:rFonts w:eastAsia="Times New Roman"/>
          <w:color w:val="000000"/>
          <w:szCs w:val="20"/>
        </w:rPr>
        <w:t xml:space="preserve">3. Form DBPR CILB 7-AD Application for Certified Building Demolition Specialty Contractor Qualifying an Additional Business Entity, effective </w:t>
      </w:r>
      <w:r>
        <w:rPr>
          <w:rFonts w:eastAsia="Times New Roman"/>
          <w:color w:val="000000"/>
          <w:szCs w:val="20"/>
          <w:u w:val="single"/>
        </w:rPr>
        <w:t>June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77</w:t>
      </w:r>
      <w:r>
        <w:rPr>
          <w:rFonts w:eastAsia="Times New Roman"/>
          <w:color w:val="000000"/>
          <w:szCs w:val="20"/>
        </w:rPr>
        <w:t>.</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rPr>
        <w:t>(k) Persons applying to become licensed as a Certified Residential Pool Servicing Specialty Contractor shall use the following forms:</w:t>
      </w:r>
    </w:p>
    <w:p>
      <w:pPr>
        <w:pStyle w:val="Normal"/>
        <w:tabs>
          <w:tab w:val="clear" w:pos="360"/>
          <w:tab w:val="left" w:pos="2880" w:leader="none"/>
          <w:tab w:val="right" w:pos="9360" w:leader="none"/>
        </w:tabs>
        <w:spacing w:lineRule="auto" w:line="264"/>
        <w:ind w:firstLine="360"/>
        <w:jc w:val="both"/>
        <w:rPr/>
      </w:pPr>
      <w:r>
        <w:rPr>
          <w:rFonts w:eastAsia="Times New Roman"/>
          <w:color w:val="000000"/>
          <w:szCs w:val="20"/>
        </w:rPr>
        <w:t xml:space="preserve">1. Form DBPR CILB 5-AE Application for Certified Residential Swimming Pool/Spa Servicing Specialty Contractor as an Individual, effective </w:t>
      </w:r>
      <w:r>
        <w:rPr>
          <w:rFonts w:eastAsia="Times New Roman"/>
          <w:color w:val="000000"/>
          <w:szCs w:val="20"/>
          <w:u w:val="single"/>
        </w:rPr>
        <w:t>June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78</w:t>
      </w:r>
      <w:r>
        <w:rPr>
          <w:rFonts w:eastAsia="Times New Roman"/>
          <w:color w:val="000000"/>
          <w:szCs w:val="20"/>
        </w:rPr>
        <w:t>.</w:t>
      </w:r>
    </w:p>
    <w:p>
      <w:pPr>
        <w:pStyle w:val="Normal"/>
        <w:tabs>
          <w:tab w:val="clear" w:pos="360"/>
          <w:tab w:val="left" w:pos="2880" w:leader="none"/>
          <w:tab w:val="right" w:pos="9360" w:leader="none"/>
        </w:tabs>
        <w:spacing w:lineRule="auto" w:line="264"/>
        <w:ind w:firstLine="360"/>
        <w:jc w:val="both"/>
        <w:rPr/>
      </w:pPr>
      <w:r>
        <w:rPr>
          <w:rFonts w:eastAsia="Times New Roman"/>
          <w:color w:val="000000"/>
          <w:szCs w:val="20"/>
        </w:rPr>
        <w:t xml:space="preserve">2. Form DBPR CILB 6-AE Application for Certified Residential Swimming Pool/Spa Servicing Specialty Contractor Who is Qualifying a Business, effective </w:t>
      </w:r>
      <w:r>
        <w:rPr>
          <w:rFonts w:eastAsia="Times New Roman"/>
          <w:color w:val="000000"/>
          <w:szCs w:val="20"/>
          <w:u w:val="single"/>
        </w:rPr>
        <w:t>June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79</w:t>
      </w:r>
      <w:r>
        <w:rPr>
          <w:rFonts w:eastAsia="Times New Roman"/>
          <w:color w:val="000000"/>
          <w:szCs w:val="20"/>
        </w:rPr>
        <w:t>.</w:t>
      </w:r>
    </w:p>
    <w:p>
      <w:pPr>
        <w:pStyle w:val="Normal"/>
        <w:tabs>
          <w:tab w:val="clear" w:pos="360"/>
          <w:tab w:val="left" w:pos="2880" w:leader="none"/>
          <w:tab w:val="right" w:pos="9360" w:leader="none"/>
        </w:tabs>
        <w:spacing w:lineRule="auto" w:line="264"/>
        <w:ind w:firstLine="360"/>
        <w:jc w:val="both"/>
        <w:rPr/>
      </w:pPr>
      <w:r>
        <w:rPr>
          <w:rFonts w:eastAsia="Times New Roman"/>
          <w:color w:val="000000"/>
          <w:szCs w:val="20"/>
        </w:rPr>
        <w:t xml:space="preserve">3. Form DBPR CILB 7-AE Application for Certified Residential Swimming Pool/Spa Servicing Specialty Contractor Qualifying an Additional Business Entity, effective </w:t>
      </w:r>
      <w:r>
        <w:rPr>
          <w:rFonts w:eastAsia="Times New Roman"/>
          <w:color w:val="000000"/>
          <w:szCs w:val="20"/>
          <w:u w:val="single"/>
        </w:rPr>
        <w:t>June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80</w:t>
      </w:r>
      <w:r>
        <w:rPr>
          <w:rFonts w:eastAsia="Times New Roman"/>
          <w:color w:val="000000"/>
          <w:szCs w:val="20"/>
        </w:rPr>
        <w:t>.</w:t>
      </w:r>
    </w:p>
    <w:p>
      <w:pPr>
        <w:pStyle w:val="Normal"/>
        <w:tabs>
          <w:tab w:val="clear" w:pos="360"/>
          <w:tab w:val="left" w:pos="2880" w:leader="none"/>
          <w:tab w:val="right" w:pos="9360" w:leader="none"/>
        </w:tabs>
        <w:spacing w:lineRule="auto" w:line="264"/>
        <w:ind w:firstLine="360"/>
        <w:jc w:val="both"/>
        <w:rPr/>
      </w:pPr>
      <w:r>
        <w:rPr>
          <w:rFonts w:eastAsia="Times New Roman"/>
          <w:color w:val="000000"/>
          <w:szCs w:val="20"/>
        </w:rPr>
        <w:t xml:space="preserve">(l) Persons applying to become licensed as a Certified Industrial </w:t>
      </w:r>
      <w:r>
        <w:rPr>
          <w:rFonts w:eastAsia="Times New Roman"/>
          <w:color w:val="000000"/>
          <w:szCs w:val="20"/>
          <w:u w:val="single"/>
        </w:rPr>
        <w:t>Facility</w:t>
      </w:r>
      <w:r>
        <w:rPr>
          <w:rFonts w:eastAsia="Times New Roman"/>
          <w:color w:val="000000"/>
          <w:szCs w:val="20"/>
        </w:rPr>
        <w:t xml:space="preserve"> Specialty Contractor shall use the following forms:</w:t>
      </w:r>
    </w:p>
    <w:p>
      <w:pPr>
        <w:pStyle w:val="Normal"/>
        <w:tabs>
          <w:tab w:val="clear" w:pos="360"/>
          <w:tab w:val="left" w:pos="2880" w:leader="none"/>
          <w:tab w:val="right" w:pos="9360" w:leader="none"/>
        </w:tabs>
        <w:spacing w:lineRule="auto" w:line="264"/>
        <w:ind w:firstLine="360"/>
        <w:jc w:val="both"/>
        <w:rPr/>
      </w:pPr>
      <w:r>
        <w:rPr>
          <w:rFonts w:eastAsia="Times New Roman"/>
          <w:color w:val="000000"/>
          <w:szCs w:val="20"/>
        </w:rPr>
        <w:t>1. Form DBPR CILB 5-AF Application for Certified Industrial Facilities Specialty Contractor as an Individual, effective</w:t>
      </w:r>
      <w:r>
        <w:rPr>
          <w:rFonts w:eastAsia="Times New Roman"/>
          <w:color w:val="000000"/>
          <w:szCs w:val="20"/>
          <w:u w:val="single"/>
        </w:rPr>
        <w:t xml:space="preserve"> June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81</w:t>
      </w:r>
      <w:r>
        <w:rPr>
          <w:rFonts w:eastAsia="Times New Roman"/>
          <w:color w:val="000000"/>
          <w:szCs w:val="20"/>
        </w:rPr>
        <w:t>.</w:t>
      </w:r>
    </w:p>
    <w:p>
      <w:pPr>
        <w:pStyle w:val="Normal"/>
        <w:tabs>
          <w:tab w:val="clear" w:pos="360"/>
          <w:tab w:val="left" w:pos="2880" w:leader="none"/>
          <w:tab w:val="right" w:pos="9360" w:leader="none"/>
        </w:tabs>
        <w:spacing w:lineRule="auto" w:line="264"/>
        <w:ind w:firstLine="360"/>
        <w:jc w:val="both"/>
        <w:rPr/>
      </w:pPr>
      <w:r>
        <w:rPr>
          <w:rFonts w:eastAsia="Times New Roman"/>
          <w:color w:val="000000"/>
          <w:szCs w:val="20"/>
        </w:rPr>
        <w:t xml:space="preserve">2. Form DBPR CILB 6-AF Application for Certified Industrial Facilities Specialty Contractor Who is Qualifying a Business, effective </w:t>
      </w:r>
      <w:r>
        <w:rPr>
          <w:rFonts w:eastAsia="Times New Roman"/>
          <w:color w:val="000000"/>
          <w:szCs w:val="20"/>
          <w:u w:val="single"/>
        </w:rPr>
        <w:t>June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82</w:t>
      </w:r>
      <w:r>
        <w:rPr>
          <w:rFonts w:eastAsia="Times New Roman"/>
          <w:color w:val="000000"/>
          <w:szCs w:val="20"/>
        </w:rPr>
        <w:t>.</w:t>
      </w:r>
    </w:p>
    <w:p>
      <w:pPr>
        <w:pStyle w:val="Normal"/>
        <w:tabs>
          <w:tab w:val="clear" w:pos="360"/>
          <w:tab w:val="left" w:pos="2880" w:leader="none"/>
          <w:tab w:val="right" w:pos="9360" w:leader="none"/>
        </w:tabs>
        <w:spacing w:lineRule="auto" w:line="264"/>
        <w:ind w:firstLine="360"/>
        <w:jc w:val="both"/>
        <w:rPr/>
      </w:pPr>
      <w:r>
        <w:rPr>
          <w:rFonts w:eastAsia="Times New Roman"/>
          <w:color w:val="000000"/>
          <w:szCs w:val="20"/>
        </w:rPr>
        <w:t xml:space="preserve">3. Form DBPR CILB 7-AF Application for Certified Industrial Facilities Specialty Contractor Qualifying an Additional Business Entity, effective </w:t>
      </w:r>
      <w:r>
        <w:rPr>
          <w:rFonts w:eastAsia="Times New Roman"/>
          <w:color w:val="000000"/>
          <w:szCs w:val="20"/>
          <w:u w:val="single"/>
        </w:rPr>
        <w:t>June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83</w:t>
      </w:r>
      <w:r>
        <w:rPr>
          <w:rFonts w:eastAsia="Times New Roman"/>
          <w:color w:val="000000"/>
          <w:szCs w:val="20"/>
        </w:rPr>
        <w:t>.</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m) Persons applying to become licensed as a Certified Rooftop Solar Heating Installation Specialty Contractor shall use the following forms:</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1. Form DBPR CILB 5-AG Application for Certified Rooftop Solar Heating Installation Specialty Contractor as an Individual, effective June 2024, is adopted and incorporated by reference, http://www.flrules.org/Gateway/reference.asp?No=Ref-XXXXX.</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2. Form DBPR CILB 6-AG Application for Certified Rooftop Solar Heating Installation Specialty Contractor who is Qualifying a Business, effective June 2024, is adopted and incorporated by reference, http://www.flrules.org/Gateway/reference.asp?No=Ref-XXXXX.</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3. Form DBPR CILB 7-AG Application for Certified Rooftop Solar Heating Installation Specialty Contractor who is Qualifying an Additional Business Entity, effective June 2024, is adopted and incorporated by reference, http://www.flrules.org/Gateway/reference.asp?No=Ref-XXXXX.</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n) Persons applying to become licensed as a Certified Structural Aluminum or Screen Enclosure Specialty Contractor shall use the following forms:</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1. Form DBPR CILB 5-AH Application for Certified Structural Aluminum or Screen Enclosure Specialty Contractor as an Individual, effective June 2024, is adopted and incorporated by reference, http://www.flrules.org/Gateway/reference.asp?No=Ref-XXXXX.</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2. Form DBPR CILB 6-AH Application for Certified Structural Aluminum or Screen Enclosure Specialty Contractor who is Qualifying a Business, effective June 2024, is adopted and incorporated by reference, http://www.flrules.org/Gateway/reference.asp?No=Ref-XXXXX.</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3. Form DBPR CILB 7-AH Application for Certified Structural Aluminum or Screen Enclosure Specialty Contractor who is Qualifying an Additional Business Entity, effective June 2024, is adopted and incorporated by reference, http://www.flrules.org/Gateway/reference.asp?No=Ref-XXXXX.</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o) Persons applying to become licensed as a Certified Marine Seawall Work Specialty Contractor shall use the following forms:</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1. Form DBPR CILB 5-AI Application for Certified Marine Seawall Work Specialty Contractor as an Individual, effective June 2024, is adopted and incorporated by reference, http://www.flrules.org/Gateway/reference.asp?No=Ref-XXXXX.</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2. Form DBPR CILB 6-AI Application for Certified Marine Seawall Work Specialty Contractor who is Qualifying a Business, effective June 2024, is adopted and incorporated by reference, http://www.flrules.org/Gateway/reference.asp?No=Ref-XXXXX.</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3. Form DBPR CILB 7-AI Application for Certified Marine Seawall Work Specialty Contractor who is Qualifying an Additional Business Entity, effective June 2024, is adopted and incorporated by reference, http://www.flrules.org/Gateway/reference.asp?No=Ref-XXXXX.</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p) Persons applying to become licensed as a Certified Marine Bulkhead Specialty Contractor shall use the following forms:</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1. Form DBPR CILB 5-AJ Application for Certified Marine Bulkhead Specialty Contractor as an Individual, effective June 2024, is adopted and incorporated by reference, http://www.flrules.org/Gateway/reference.asp?No=Ref-XXXXX.</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2. Form DBPR CILB 6-AJ Application for Certified Marine Bulkhead Specialty Contractor who is Qualifying a Business, effective June 2024, is adopted and incorporated by reference, http://www.flrules.org/Gateway/reference.asp?No=Ref-XXXXX.</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3. Form DBPR CILB 7-AJ Application for Certified Marine Bulkhead Specialty Contractor who is Qualifying an Additional Business Entity, effective June 2024, is adopted and incorporated by reference, http://www.flrules.org/Gateway/reference.asp?No=Ref-XXXXX.</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q) Persons applying to become licensed as a Certified Marine Dock Work Specialty Contractor shall use the following forms:</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1. Form DBPR CILB 5-AK Application for Certified Marine Dock Work Specialty Contractor as an Individual, effective June 2024, is adopted and incorporated by reference, http://www.flrules.org/Gateway/reference.asp?No=Ref-XXXXX.</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2. Form DBPR CILB 6-AK Application for Certified Marine Dock Work Specialty Contractor who is Qualifying a Business, effective June 2024, is adopted and incorporated by reference, http://www.flrules.org/Gateway/reference.asp?No=Ref-XXXXX.</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3. Form DBPR CILB 7-AK Application for Certified Marine Dock Work Specialty Contractor who is Qualifying an Additional Business Entity, effective June 2024, is adopted and incorporated by reference, http://www.flrules.org/Gateway/reference.asp?No=Ref-XXXXX.</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r) Persons applying to become licensed as a Certified Marine Pile Driving Specialty Contractor shall use the following forms:</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1. Form DBPR CILB 5-AL Application for Certified Marine Pile Driving Specialty Contractor as an Individual, effective June 2024, is adopted and incorporated by reference, http://www.flrules.org/Gateway/reference.asp?No=Ref-XXXXX.</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2. Form DBPR CILB 6-AL Application for Certified Marine Pile Driving Specialty Contractor who is Qualifying a Business, effective June 2024, is adopted and incorporated by reference, http://www.flrules.org/Gateway/reference.asp?No=Ref-XXXXX.</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3. Form DBPR CILB 7-AL Application for Certified Marine Pile Driving Specialty Contractor who is Qualifying an Additional Business Entity, effective June 2024, is adopted and incorporated by reference, http://www.flrules.org/Gateway/reference.asp?No=Ref-XXXXX.</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s) Persons applying to become licensed as a Certified Structural Masonry Specialty Contractor shall use the following forms:</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1. Form DBPR CILB 5-AM Application for Certified Structural Masonry Specialty Contractor as an Individual, effective June 2024, is adopted and incorporated by reference, http://www.flrules.org/Gateway/reference.asp?No=Ref-XXXXX.</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2. Form DBPR CILB 6-AM Application for Certified Structural Masonry Specialty Contractor who is Qualifying a Business, effective June 2024, is adopted and incorporated by reference, http://www.flrules.org/Gateway/reference.asp?No=Ref-XXXXX.</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3. Form DBPR CILB 7-AM Application for Certified Structural Masonry Specialty Contractor who is Qualifying an Additional Business Entity, effective June 2024, is adopted and incorporated by reference, http://www.flrules.org/Gateway/reference.asp?No=Ref-XXXXX.</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t) Persons applying to become licensed as a Certified Structural Pre-Stressed, Precast Concrete Work Specialty Contractor shall use the following forms:</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1. Form DBPR CILB 5-AN Application for Certified Structural Pre-Stressed, Precast Concrete Work Specialty Contractor as an Individual, effective June 2024, is adopted and incorporated by reference, http://www.flrules.org/Gateway/reference.asp?No=Ref-XXXXX.</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2. Form DBPR CILB 6-AN Application for Certified Structural Pre-Stressed, Precast Concrete Work Specialty Contractor who is Qualifying a Business, effective June 2024, is adopted and incorporated by reference, http://www.flrules.org/Gateway/reference.asp?No=Ref-XXXXX.</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3. Form DBPR CILB 7-AN Application for Certified Structural Pre-Stressed, Precast Concrete Work Specialty Contractor who is Qualifying an Additional Business Entity, effective June 2024, is adopted and incorporated by reference, http://www.flrules.org/Gateway/reference.asp?No=Ref-XXXXX.</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u) Persons applying to become licensed as a Certified Structural Steel Work Specialty Contractor shall use the following forms:</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1. Form DBPR CILB 5-AO Application for Certified Structural Steel Work Specialty Contractor as an Individual, effective June 2024, is adopted and incorporated by reference, http://www.flrules.org/Gateway/reference.asp?No=Ref-XXXXX.</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2. Form DBPR CILB 6-AO Application for Certified Structural Steel Work Specialty Contractor who is Qualifying a Business, effective June 2024, is adopted and incorporated by reference, http://www.flrules.org/Gateway/reference.asp?No=Ref-XXXXX.</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3. Form DBPR CILB 7-AO Application for Certified Structural Steel Work Specialty Contractor who is Qualifying an Additional Business Entity, effective June 2024, is adopted and incorporated by reference, http://www.flrules.org/Gateway/reference.asp?No=Ref-XXXXX.</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v) Persons applying to become licensed as a Certified Window and Door Installation Specialty Contractor shall use the following forms:</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1. Form DBPR CILB 5-AP Application for Certified Window and Door Installation Specialty Contractor as an Individual, effective June 2024, is adopted and incorporated by reference, http://www.flrules.org/Gateway/reference.asp?No=Ref-XXXXX.</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2. Form DBPR CILB 6-AP Application for Certified Window and Door Installation Specialty Contractor who is Qualifying a Business, effective June 2024, is adopted and incorporated by reference, http://www.flrules.org/Gateway/reference.asp?No=Ref-XXXXX.</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3. Form DBPR CILB 7-AP Application for Certified Window and Door Installation Specialty Contractor who is Qualifying an Additional Business Entity, effective June 2024, is adopted and incorporated by reference, http://www.flrules.org/Gateway/reference.asp?No=Ref-XXXXX.</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w) Persons applying to become licensed as a Certified Garage Door Installation Specialty Contractor shall use the following forms:</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1. Form DBPR CILB 5-AQ Application for Certified Garage Door Installation Specialty Contractor as an Individual, effective June 2024, is adopted and incorporated by reference, http://www.flrules.org/Gateway/reference.asp?No=Ref-XXXXX.</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2. Form DBPR CILB 6-AQ Application for Certified Garage Door Installation Specialty Contractor who is Qualifying a Business, effective June 2024, is adopted and incorporated by reference, http://www.flrules.org/Gateway/reference.asp?No=Ref-XXXXX.</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3. Form DBPR CILB 7-AQ Application for Certified Garage Door Installation Specialty Contractor who is Qualifying an Additional Business Entity, effective June 2024, is adopted and incorporated by reference, http://www.flrules.org/Gateway/reference.asp?No=Ref-XXXXX.</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x) Persons applying to become licensed as a Certified Plaster and Lath Specialty Contractor shall use the following forms:</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1. Form DBPR CILB 5-AR Application for Certified Plaster and Lath Specialty Contractor as an Individual, effective June 2024, is adopted and incorporated by reference, http://www.flrules.org/Gateway/reference.asp?No=Ref-XXXXX.</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2. Form DBPR CILB 6-AR Application for Certified Plaster and Lath Specialty Contractor who is Qualifying a Business, effective June 2024, is adopted and incorporated by reference, http://www.flrules.org/Gateway/reference.asp?No=Ref-XXXXX.</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3. Form DBPR CILB 7-AR Application for Certified Plaster and Lath Specialty Contractor who is Qualifying an Additional Business Entity, effective June 2024, is adopted and incorporated by reference, http://www.flrules.org/Gateway/reference.asp?No=Ref-XXXXX.</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y) Persons applying to become licensed as a Certified Structural Carpentry Specialty Contractor shall use the following forms:</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1. Form DBPR CILB 5-AS Application for Certified Structural Carpentry Specialty Contractor as an Individual, effective June 2024, is adopted and incorporated by reference, http://www.flrules.org/Gateway/reference.asp?No=Ref-XXXXX.</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2. Form DBPR CILB 6-AS Application for Certified Structural Carpentry Specialty Contractor who is Qualifying a Business, effective June 2024, is adopted and incorporated by reference, http://www.flrules.org/Gateway/reference.asp?No=Ref-XXXXX.</w:t>
      </w:r>
    </w:p>
    <w:p>
      <w:pPr>
        <w:pStyle w:val="Normal"/>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u w:val="single"/>
        </w:rPr>
        <w:t>3. Form DBPR CILB 7-AS Application for Certified Structural Carpentry Specialty Contractor who is Qualifying an Additional Business Entity, effective June 2024, is adopted and incorporated by reference, http://www.flrules.org/Gateway/reference.asp?No=Ref-XXXXX.</w:t>
      </w:r>
    </w:p>
    <w:p>
      <w:pPr>
        <w:pStyle w:val="Normal"/>
        <w:widowControl w:val="false"/>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rPr>
        <w:t>(4) Maintain an Existing License –</w:t>
      </w:r>
    </w:p>
    <w:p>
      <w:pPr>
        <w:pStyle w:val="Normal"/>
        <w:widowControl w:val="false"/>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rPr>
        <w:t>(a) Persons applying to change license status to active or inactive shall use the following forms:</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1. Form DBPR CILB 11 Application for Change of Status-Inactive to Active Individual,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84</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2. Form DBPR CILB 12 Application for Change of Status-Inactive to Active and Qualify a Business,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85</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3. Form DBPR CILB 13 Application for Change of Status-Inactive to Active and Qualify an Additional Business Entity,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86</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rPr>
        <w:t xml:space="preserve">4. No change </w:t>
      </w:r>
    </w:p>
    <w:p>
      <w:pPr>
        <w:pStyle w:val="Normal"/>
        <w:widowControl w:val="false"/>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rPr>
        <w:t>(b) Persons/Entities applying to change license status, Individual-Business-Qualifying Business, shall use the following forms:</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1. Form DBPR CILB 15 Application for Change of Status-Individual to Qualifying Business,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Ma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107</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2. Form DBPR CILB 16 Application for Change of Status-Individual to Qualifying an Additional Business Entity,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87</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3. Form DBPR CILB 17 Application for Change of Status-From Qualifying a Business to Individual License,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April 10, 2012</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01450</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4. Form DBPR CILB 18 Application for Change of Status-One Qualified Business to Another Qualified Business,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Ma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109</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5. Form DBPR CILB 19 Application for Change of Status-One Qualified Business to Another-Qualifying an Additional Business Entity,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89</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rPr>
        <w:t>(c) 1 through 2 No change.</w:t>
      </w:r>
    </w:p>
    <w:p>
      <w:pPr>
        <w:pStyle w:val="Normal"/>
        <w:widowControl w:val="false"/>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rPr>
        <w:t>(5) Additional Forms –</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a) To add, change or remove a financially responsible officer: Form DBPR CILB 8 Application for Financially Responsible Officer,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Ma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113</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b) To qualify an additional business entity with an existing license: Form DBPR CILB 9 Application for Qualifying an Additional Business Entity Under the Same License Category,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96</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c) To obtain certification by endorsement: Form DBPR CILB 10 Application for Certification by Endorsement, effective </w:t>
      </w:r>
      <w:r>
        <w:rPr>
          <w:rFonts w:eastAsia="Times New Roman"/>
          <w:color w:val="000000"/>
          <w:szCs w:val="20"/>
          <w:u w:val="single"/>
        </w:rPr>
        <w:t>June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91</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d) To obtain limited non-renewable registration: Form DBPR CILB 20 Application for Limited Non-Renewable Registration,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is adopted and incorporated by reference,</w:t>
      </w:r>
    </w:p>
    <w:p>
      <w:pPr>
        <w:pStyle w:val="Normal"/>
        <w:widowControl w:val="false"/>
        <w:tabs>
          <w:tab w:val="clear" w:pos="360"/>
          <w:tab w:val="left" w:pos="2880" w:leader="none"/>
          <w:tab w:val="right" w:pos="9360" w:leader="none"/>
        </w:tabs>
        <w:spacing w:lineRule="auto" w:line="264"/>
        <w:jc w:val="both"/>
        <w:rPr/>
      </w:pPr>
      <w:r>
        <w:rPr>
          <w:rFonts w:eastAsia="Times New Roman"/>
          <w:color w:val="000000"/>
          <w:szCs w:val="20"/>
          <w:u w:val="single"/>
        </w:rPr>
        <w:t>http://www.flrules.org/Gateway/reference.asp?No=Ref-XXXXX</w:t>
      </w:r>
      <w:r>
        <w:rPr>
          <w:rFonts w:eastAsia="Times New Roman"/>
          <w:strike/>
          <w:color w:val="000000"/>
          <w:szCs w:val="20"/>
        </w:rPr>
        <w:t>13790</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rPr>
        <w:t xml:space="preserve">(e) through (i) No change. </w:t>
      </w:r>
    </w:p>
    <w:p>
      <w:pPr>
        <w:pStyle w:val="Normal"/>
        <w:widowControl w:val="false"/>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rPr>
        <w:t>(j) Persons applying to be licensed as a registered contractor through grandfathering shall use the following forms:</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1. Form DBPR CILB 29- Application for Certification of Registered Contractor (Grandfathering) as an Individual,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xml:space="preserve">, is adopted and incorporated by reference at: </w:t>
      </w:r>
      <w:r>
        <w:rPr>
          <w:rFonts w:eastAsia="Times New Roman"/>
          <w:color w:val="000000"/>
          <w:szCs w:val="20"/>
          <w:u w:val="single"/>
        </w:rPr>
        <w:t>http://www.flrules.org/Gateway/reference.asp?No=Ref-XXXXX</w:t>
      </w:r>
      <w:r>
        <w:rPr>
          <w:rFonts w:eastAsia="Times New Roman"/>
          <w:strike/>
          <w:color w:val="000000"/>
          <w:szCs w:val="20"/>
        </w:rPr>
        <w:t>13792</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2. Form DBPR CILB 30- Application for Certification of Registered Contractor (grandfathering) Qualifying a Business,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xml:space="preserve">, is adopted and incorporated by reference, </w:t>
      </w:r>
      <w:r>
        <w:rPr>
          <w:rFonts w:eastAsia="Times New Roman"/>
          <w:color w:val="000000"/>
          <w:szCs w:val="20"/>
          <w:u w:val="single"/>
        </w:rPr>
        <w:t>http://www.flrules.org/Gateway/reference.asp?No=Ref-XXXXX</w:t>
      </w:r>
      <w:r>
        <w:rPr>
          <w:rFonts w:eastAsia="Times New Roman"/>
          <w:strike/>
          <w:color w:val="000000"/>
          <w:szCs w:val="20"/>
        </w:rPr>
        <w:t>13793</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3. Form DBPR CILB 31- Application for Certification of Registered Contractor (grandfathering) Qualifying an Additional Business Entity,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xml:space="preserve">, is adopted and incorporated by reference, </w:t>
      </w:r>
      <w:r>
        <w:rPr>
          <w:rFonts w:eastAsia="Times New Roman"/>
          <w:color w:val="000000"/>
          <w:szCs w:val="20"/>
          <w:u w:val="single"/>
        </w:rPr>
        <w:t>http://www.flrules.org/Gateway/reference.asp?No=Ref-XXXXX</w:t>
      </w:r>
      <w:r>
        <w:rPr>
          <w:rFonts w:eastAsia="Times New Roman"/>
          <w:strike/>
          <w:color w:val="000000"/>
          <w:szCs w:val="20"/>
        </w:rPr>
        <w:t>13794</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ind w:firstLine="360"/>
        <w:jc w:val="both"/>
        <w:rPr>
          <w:rFonts w:eastAsia="Times New Roman"/>
          <w:color w:val="000000"/>
          <w:szCs w:val="20"/>
        </w:rPr>
      </w:pPr>
      <w:r>
        <w:rPr>
          <w:rFonts w:eastAsia="Times New Roman"/>
          <w:color w:val="000000"/>
          <w:szCs w:val="20"/>
        </w:rPr>
        <w:t>(k) Persons applying to be licensed as a Certified General, Building, or Residential Contractor through reciprocity shall use the following form:</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color w:val="000000"/>
          <w:szCs w:val="20"/>
        </w:rPr>
        <w:t xml:space="preserve">1. Form DBPR CILB 32- Application for Certification by Reciprocity,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July 2021</w:t>
      </w:r>
      <w:r>
        <w:rPr>
          <w:rFonts w:eastAsia="Times New Roman"/>
          <w:color w:val="000000"/>
          <w:szCs w:val="20"/>
        </w:rPr>
        <w:t xml:space="preserve">, is adopted and incorporated by reference, </w:t>
      </w:r>
      <w:r>
        <w:rPr>
          <w:rFonts w:eastAsia="Times New Roman"/>
          <w:color w:val="000000"/>
          <w:szCs w:val="20"/>
          <w:u w:val="single"/>
        </w:rPr>
        <w:t>http://www.flrules.org/Gateway/reference.asp?No=Ref-XXXXX</w:t>
      </w:r>
      <w:r>
        <w:rPr>
          <w:rFonts w:eastAsia="Times New Roman"/>
          <w:strike/>
          <w:color w:val="000000"/>
          <w:szCs w:val="20"/>
        </w:rPr>
        <w:t>13795</w:t>
      </w:r>
      <w:r>
        <w:rPr>
          <w:rFonts w:eastAsia="Times New Roman"/>
          <w:color w:val="000000"/>
          <w:szCs w:val="20"/>
        </w:rPr>
        <w:t>.</w:t>
      </w:r>
    </w:p>
    <w:p>
      <w:pPr>
        <w:pStyle w:val="Normal"/>
        <w:widowControl w:val="false"/>
        <w:tabs>
          <w:tab w:val="clear" w:pos="360"/>
          <w:tab w:val="left" w:pos="2880" w:leader="none"/>
          <w:tab w:val="right" w:pos="9360" w:leader="none"/>
        </w:tabs>
        <w:spacing w:lineRule="auto" w:line="264"/>
        <w:jc w:val="both"/>
        <w:rPr>
          <w:rFonts w:eastAsia="Times New Roman"/>
          <w:i/>
          <w:i/>
          <w:iCs/>
          <w:color w:val="000000"/>
          <w:sz w:val="18"/>
          <w:szCs w:val="16"/>
        </w:rPr>
      </w:pPr>
      <w:r>
        <w:rPr>
          <w:rFonts w:eastAsia="Times New Roman"/>
          <w:i/>
          <w:iCs/>
          <w:color w:val="000000"/>
          <w:sz w:val="18"/>
          <w:szCs w:val="16"/>
        </w:rPr>
        <w:t>Rulemaking Authority 455.203, 455.213</w:t>
      </w:r>
      <w:r>
        <w:rPr>
          <w:rFonts w:eastAsia="Times New Roman"/>
          <w:i/>
          <w:iCs/>
          <w:color w:val="000000"/>
          <w:sz w:val="18"/>
          <w:szCs w:val="16"/>
          <w:u w:val="single"/>
        </w:rPr>
        <w:t>, 455.2179</w:t>
      </w:r>
      <w:r>
        <w:rPr>
          <w:rFonts w:eastAsia="Times New Roman"/>
          <w:i/>
          <w:iCs/>
          <w:color w:val="000000"/>
          <w:sz w:val="18"/>
          <w:szCs w:val="16"/>
        </w:rPr>
        <w:t xml:space="preserve"> FS. Law Implemented 455.213(1), 489.109, 489.111, 489.113, 489.1136, 489.114, 489.115, 489.116, 489.117, 489.118, 489.119, 489.133, 559.79 FS. History–New 8-21-12, Amended 7-12-21, 12-7-21</w:t>
      </w:r>
      <w:r>
        <w:rPr>
          <w:rFonts w:eastAsia="Times New Roman"/>
          <w:i/>
          <w:iCs/>
          <w:color w:val="000000"/>
          <w:sz w:val="18"/>
          <w:szCs w:val="16"/>
          <w:u w:val="single"/>
        </w:rPr>
        <w:t>,</w:t>
      </w:r>
      <w:r>
        <w:rPr>
          <w:rFonts w:eastAsia="Times New Roman"/>
          <w:i/>
          <w:iCs/>
          <w:color w:val="000000"/>
          <w:sz w:val="18"/>
          <w:szCs w:val="16"/>
        </w:rPr>
        <w:t xml:space="preserve"> _____________.</w:t>
      </w:r>
      <w:bookmarkEnd w:id="0"/>
    </w:p>
    <w:p>
      <w:pPr>
        <w:pStyle w:val="Normal"/>
        <w:spacing w:lineRule="auto" w:line="264"/>
        <w:jc w:val="both"/>
        <w:rPr>
          <w:rFonts w:eastAsia="Times New Roman"/>
          <w:i/>
          <w:i/>
          <w:iCs/>
          <w:color w:val="000000"/>
          <w:sz w:val="18"/>
          <w:szCs w:val="16"/>
        </w:rPr>
      </w:pPr>
      <w:r>
        <w:rPr>
          <w:rFonts w:eastAsia="Times New Roman"/>
          <w:i/>
          <w:iCs/>
          <w:color w:val="000000"/>
          <w:sz w:val="18"/>
          <w:szCs w:val="16"/>
        </w:rPr>
      </w:r>
    </w:p>
    <w:p>
      <w:pPr>
        <w:pStyle w:val="Normal"/>
        <w:spacing w:lineRule="auto" w:line="264"/>
        <w:jc w:val="both"/>
        <w:rPr>
          <w:rFonts w:eastAsia="Times New Roman"/>
        </w:rPr>
      </w:pPr>
      <w:r>
        <w:rPr>
          <w:rFonts w:eastAsia="Times New Roman"/>
        </w:rPr>
        <w:t>NAME OF PERSON ORIGINATING PROPOSED RULE: Aimee Odom, Rules Coordinator, Division of Professions, 2601 Blair Stone Road, Tallahassee, Florida 32399-0760, (850)717-1394.</w:t>
      </w:r>
    </w:p>
    <w:p>
      <w:pPr>
        <w:pStyle w:val="Normal"/>
        <w:spacing w:lineRule="auto" w:line="264"/>
        <w:jc w:val="both"/>
        <w:rPr>
          <w:rFonts w:eastAsia="Times New Roman"/>
        </w:rPr>
      </w:pPr>
      <w:r>
        <w:rPr>
          <w:rFonts w:eastAsia="Times New Roman"/>
        </w:rPr>
        <w:t>NAME OF AGENCY HEAD WHO APPROVED THE PROPOSED RULE: Melanie S. Griffin, Secretary, Department of Business and Professional Regulation</w:t>
      </w:r>
    </w:p>
    <w:p>
      <w:pPr>
        <w:pStyle w:val="Normal"/>
        <w:spacing w:lineRule="auto" w:line="264"/>
        <w:jc w:val="both"/>
        <w:rPr>
          <w:rFonts w:eastAsia="Times New Roman"/>
        </w:rPr>
      </w:pPr>
      <w:r>
        <w:rPr>
          <w:rFonts w:eastAsia="Times New Roman"/>
        </w:rPr>
        <w:t>DATE PROPOSED RULE APPROVED BY AGENCY HEAD: November 20, 2024</w:t>
      </w:r>
    </w:p>
    <w:p>
      <w:pPr>
        <w:pStyle w:val="Normal"/>
        <w:spacing w:lineRule="auto" w:line="264"/>
        <w:jc w:val="both"/>
        <w:rPr>
          <w:rFonts w:eastAsia="Times New Roman"/>
        </w:rPr>
      </w:pPr>
      <w:r>
        <w:rPr>
          <w:rFonts w:eastAsia="Times New Roman"/>
        </w:rPr>
        <w:t>DATE NOTICE OF PROPOSED RULE DEVELOPMENT PUBLISHED IN FAR: June 19, 2023 (v. 49, n. 1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ruleNo.asp?id=61-35.010" TargetMode="External"/><Relationship Id="rId4" Type="http://schemas.openxmlformats.org/officeDocument/2006/relationships/hyperlink" Target="https://flrules.org/gateway/cfr.asp?id=455.203, 455.213, 455.2179 FS" TargetMode="External"/><Relationship Id="rId5" Type="http://schemas.openxmlformats.org/officeDocument/2006/relationships/hyperlink" Target="https://flrules.org/gateway/statute.asp?id=455.213(1)" TargetMode="External"/><Relationship Id="rId6" Type="http://schemas.openxmlformats.org/officeDocument/2006/relationships/hyperlink" Target="https://flrules.org/gateway/statute.asp?id= 489.109" TargetMode="External"/><Relationship Id="rId7" Type="http://schemas.openxmlformats.org/officeDocument/2006/relationships/hyperlink" Target="https://flrules.org/gateway/statute.asp?id= 489.111" TargetMode="External"/><Relationship Id="rId8" Type="http://schemas.openxmlformats.org/officeDocument/2006/relationships/hyperlink" Target="https://flrules.org/gateway/statute.asp?id= 489.113" TargetMode="External"/><Relationship Id="rId9" Type="http://schemas.openxmlformats.org/officeDocument/2006/relationships/hyperlink" Target="https://flrules.org/gateway/statute.asp?id= 489.1136" TargetMode="External"/><Relationship Id="rId10" Type="http://schemas.openxmlformats.org/officeDocument/2006/relationships/hyperlink" Target="https://flrules.org/gateway/statute.asp?id= 489.114" TargetMode="External"/><Relationship Id="rId11" Type="http://schemas.openxmlformats.org/officeDocument/2006/relationships/hyperlink" Target="https://flrules.org/gateway/statute.asp?id= 489.115" TargetMode="External"/><Relationship Id="rId12" Type="http://schemas.openxmlformats.org/officeDocument/2006/relationships/hyperlink" Target="https://flrules.org/gateway/statute.asp?id= 489.116" TargetMode="External"/><Relationship Id="rId13" Type="http://schemas.openxmlformats.org/officeDocument/2006/relationships/hyperlink" Target="https://flrules.org/gateway/statute.asp?id= 489.117" TargetMode="External"/><Relationship Id="rId14" Type="http://schemas.openxmlformats.org/officeDocument/2006/relationships/hyperlink" Target="https://flrules.org/gateway/statute.asp?id= 489.118" TargetMode="External"/><Relationship Id="rId15" Type="http://schemas.openxmlformats.org/officeDocument/2006/relationships/hyperlink" Target="https://flrules.org/gateway/statute.asp?id= 489.119" TargetMode="External"/><Relationship Id="rId16" Type="http://schemas.openxmlformats.org/officeDocument/2006/relationships/hyperlink" Target="https://flrules.org/gateway/statute.asp?id= 489.133" TargetMode="External"/><Relationship Id="rId17" Type="http://schemas.openxmlformats.org/officeDocument/2006/relationships/hyperlink" Target="https://flrules.org/gateway/statute.asp?id= 559.79 F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47:00Z</dcterms:created>
  <dc:creator>Brown, Cari L.</dc:creator>
  <dc:description/>
  <cp:keywords/>
  <dc:language>en-US</dc:language>
  <cp:lastModifiedBy>Leijon, Alexandra</cp:lastModifiedBy>
  <dcterms:modified xsi:type="dcterms:W3CDTF">2024-12-13T13:33:00Z</dcterms:modified>
  <cp:revision>4</cp:revision>
  <dc:subject/>
  <dc:title/>
</cp:coreProperties>
</file>