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9412 Course Requirements – Grades K-12 Basic and Adult Secondary Progra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urse description directs district personnel by providing the essential content and course requirements for each course in grades K-12 contained in the “Course Code Directory and Instructional Personnel Assignments” adopted by Rule 6A-1.09441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 requirements approved by the State Board of Education are contained in the following publications and are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Art – Visual Arts – effective November 2021 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55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CLEP Credits via CAP – effective November 2021 (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 Computer Science – effective December 2024 (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7254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d) Dance – effective November 2021 (</w:t>
      </w:r>
      <w:hyperlink r:id="rId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4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e) Drama – Theatre Arts – effective November 2021 (</w:t>
      </w: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5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f) Driver Education and Traffic Safety – effective November 2021 (</w:t>
      </w:r>
      <w:hyperlink r:id="rId7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6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g) English Language Arts – effective May 2022 (</w:t>
      </w:r>
      <w:hyperlink r:id="rId8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16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h) Experiential Education – effective November 2021 (</w:t>
      </w:r>
      <w:hyperlink r:id="rId9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8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i) Health Education – effective July 2024 (</w:t>
      </w:r>
      <w:hyperlink r:id="rId10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689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j) Humanities – effective November 2021 (</w:t>
      </w:r>
      <w:hyperlink r:id="rId11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0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k) JROTC and Military Training – effective November 2021 (</w:t>
      </w:r>
      <w:hyperlink r:id="rId1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l) Leadership Skills Development – effective November 2021 (</w:t>
      </w:r>
      <w:hyperlink r:id="rId1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m) Library Media – effective November 2021 (</w:t>
      </w:r>
      <w:hyperlink r:id="rId1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3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n) Mathematics – effective November 2021 (</w:t>
      </w:r>
      <w:hyperlink r:id="rId1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4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o) Music Education – effective November 2021 (</w:t>
      </w: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5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p) Peer Counseling – effective November 2021 (</w:t>
      </w: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6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q) Physical Education – effective July 2024 (</w:t>
      </w: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690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r) Research and Critical Thinking – effective November 2021 (</w:t>
      </w: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8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s) Science – effective November 2021 (</w:t>
      </w: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9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t) Social Studies – effective August 2023 (</w:t>
      </w:r>
      <w:hyperlink r:id="rId21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571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u) Study Hall – effective November 2021 (</w:t>
      </w: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v) Temporary Instructional Placement – effective November 2021 (</w:t>
      </w: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w) World Languages – effective November 2021 (</w:t>
      </w: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3</w:t>
        </w:r>
      </w:hyperlink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01.03(1), 1011.62(1)(t) FS. Law Implemented 1001.03, 1011.62(1)(t) FS. History–New 2-21-85, Formerly 6A-1.9412, Amended 1-29-86, 1-1-87, 9-6-88, 12-13-88, 12-11-89, 1-15-91, 2-20-92, 6-6-93, 10-18-94, 8-28-95, 5-14-96, 9-15-97, 10-13-98, 5-3-99, 5-3-01, 10-15-01, 12-17-02, 7-26-05, 11-21-05, 7-27-06, 1-18-07, 3-24-08, 10-21-09, 5-3-10, 7-27-11, 8-21-12, 3-25-14, 6-23-15, 5-5-20, 10-27-20, 11-23-21, 5-3-22, 8-22-23, 7-2-24, 12-24-24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655" TargetMode="External"/><Relationship Id="rId3" Type="http://schemas.openxmlformats.org/officeDocument/2006/relationships/hyperlink" Target="http://www.flrules.org/Gateway/reference.asp?No=Ref-13672" TargetMode="External"/><Relationship Id="rId4" Type="http://schemas.openxmlformats.org/officeDocument/2006/relationships/hyperlink" Target="http://www.flrules.org/Gateway/reference.asp?No=Ref-17254" TargetMode="External"/><Relationship Id="rId5" Type="http://schemas.openxmlformats.org/officeDocument/2006/relationships/hyperlink" Target="http://www.flrules.org/Gateway/reference.asp?No=Ref-13674" TargetMode="External"/><Relationship Id="rId6" Type="http://schemas.openxmlformats.org/officeDocument/2006/relationships/hyperlink" Target="http://www.flrules.org/Gateway/reference.asp?No=Ref-13675" TargetMode="External"/><Relationship Id="rId7" Type="http://schemas.openxmlformats.org/officeDocument/2006/relationships/hyperlink" Target="http://www.flrules.org/Gateway/reference.asp?No=Ref-13676" TargetMode="External"/><Relationship Id="rId8" Type="http://schemas.openxmlformats.org/officeDocument/2006/relationships/hyperlink" Target="http://www.flrules.org/Gateway/reference.asp?No=Ref-14162" TargetMode="External"/><Relationship Id="rId9" Type="http://schemas.openxmlformats.org/officeDocument/2006/relationships/hyperlink" Target="http://www.flrules.org/Gateway/reference.asp?No=Ref-13678" TargetMode="External"/><Relationship Id="rId10" Type="http://schemas.openxmlformats.org/officeDocument/2006/relationships/hyperlink" Target="http://www.flrules.org/Gateway/reference.asp?No=Ref-16689" TargetMode="External"/><Relationship Id="rId11" Type="http://schemas.openxmlformats.org/officeDocument/2006/relationships/hyperlink" Target="http://www.flrules.org/Gateway/reference.asp?No=Ref-13680" TargetMode="External"/><Relationship Id="rId12" Type="http://schemas.openxmlformats.org/officeDocument/2006/relationships/hyperlink" Target="http://www.flrules.org/Gateway/reference.asp?No=Ref-13681" TargetMode="External"/><Relationship Id="rId13" Type="http://schemas.openxmlformats.org/officeDocument/2006/relationships/hyperlink" Target="http://www.flrules.org/Gateway/reference.asp?No=Ref-13682" TargetMode="External"/><Relationship Id="rId14" Type="http://schemas.openxmlformats.org/officeDocument/2006/relationships/hyperlink" Target="http://www.flrules.org/Gateway/reference.asp?No=Ref-13683" TargetMode="External"/><Relationship Id="rId15" Type="http://schemas.openxmlformats.org/officeDocument/2006/relationships/hyperlink" Target="http://www.flrules.org/Gateway/reference.asp?No=Ref-13684" TargetMode="External"/><Relationship Id="rId16" Type="http://schemas.openxmlformats.org/officeDocument/2006/relationships/hyperlink" Target="http://www.flrules.org/Gateway/reference.asp?No=Ref-13685" TargetMode="External"/><Relationship Id="rId17" Type="http://schemas.openxmlformats.org/officeDocument/2006/relationships/hyperlink" Target="http://www.flrules.org/Gateway/reference.asp?No=Ref-13686" TargetMode="External"/><Relationship Id="rId18" Type="http://schemas.openxmlformats.org/officeDocument/2006/relationships/hyperlink" Target="http://www.flrules.org/Gateway/reference.asp?No=Ref-16690" TargetMode="External"/><Relationship Id="rId19" Type="http://schemas.openxmlformats.org/officeDocument/2006/relationships/hyperlink" Target="http://www.flrules.org/Gateway/reference.asp?No=Ref-13688" TargetMode="External"/><Relationship Id="rId20" Type="http://schemas.openxmlformats.org/officeDocument/2006/relationships/hyperlink" Target="http://www.flrules.org/Gateway/reference.asp?No=Ref-13689" TargetMode="External"/><Relationship Id="rId21" Type="http://schemas.openxmlformats.org/officeDocument/2006/relationships/hyperlink" Target="http://www.flrules.org/Gateway/reference.asp?No=Ref-15711" TargetMode="External"/><Relationship Id="rId22" Type="http://schemas.openxmlformats.org/officeDocument/2006/relationships/hyperlink" Target="http://www.flrules.org/Gateway/reference.asp?No=Ref-13691" TargetMode="External"/><Relationship Id="rId23" Type="http://schemas.openxmlformats.org/officeDocument/2006/relationships/hyperlink" Target="http://www.flrules.org/Gateway/reference.asp?No=Ref-13692" TargetMode="External"/><Relationship Id="rId24" Type="http://schemas.openxmlformats.org/officeDocument/2006/relationships/hyperlink" Target="http://www.flrules.org/Gateway/reference.asp?No=Ref-1369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7:00Z</dcterms:created>
  <dc:creator>FLRules_Word</dc:creator>
  <dc:description/>
  <cp:keywords/>
  <dc:language>en-US</dc:language>
  <cp:lastModifiedBy>FLRules_Word</cp:lastModifiedBy>
  <dcterms:modified xsi:type="dcterms:W3CDTF">2024-12-09T13:37:00Z</dcterms:modified>
  <cp:revision>1</cp:revision>
  <dc:subject/>
  <dc:title>6A-1</dc:title>
</cp:coreProperties>
</file>