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will be held via Zoom. Contact Paula at paula.nelson@sccmail.org for Zoom meeting detai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Senior Connection Center's Executive Committee will be held to discuss recruitment plans for the position of President and CEO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ula Nelson at paula.nelson@sccmail.org or by phone at (813)676-55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Brown, Cari L.</dc:creator>
  <dc:description/>
  <cp:keywords/>
  <dc:language>en-US</dc:language>
  <cp:lastModifiedBy>Boyer, Jessica J.</cp:lastModifiedBy>
  <dcterms:modified xsi:type="dcterms:W3CDTF">2024-12-05T16:52:00Z</dcterms:modified>
  <cp:revision>3</cp:revision>
  <dc:subject/>
  <dc:title/>
</cp:coreProperties>
</file>