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A-23.00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instatement of Program Registr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y apprenticeship program deregistered pursuant to Chapter 6A-23, F.A.C., may be reinstated upon presentation of evidence that the apprenticeship program will operate in accordance with Chapter 6A-23, F.A.C. Such evidence shall be presented to the Department through the Director of Apprenticeship at: Apprenticeship Programs, Division of Career and Adult Education, Department of Education, 325 West Gaines Street, Tallahassee, Florida 32399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6.032(1), 446.041(13), 1001.02(1), (2)(n) FS. Law Implemented 446.041(2), (3) FS. History–New 6-9-81, Formerly 38C-16.09, 38C-16.009, 38H-16.009, Amended 3-29-11, 6-25-19, 12-24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02:00Z</dcterms:created>
  <dc:creator>FLRules_Word</dc:creator>
  <dc:description/>
  <cp:keywords/>
  <dc:language>en-US</dc:language>
  <cp:lastModifiedBy>FLRules_Word</cp:lastModifiedBy>
  <dcterms:modified xsi:type="dcterms:W3CDTF">2024-12-05T16:02:00Z</dcterms:modified>
  <cp:revision>1</cp:revision>
  <dc:subject/>
  <dc:title>6A-23</dc:title>
</cp:coreProperties>
</file>