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11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27 Mahan Dr., Tallahassee, FL 32308, Bldg. 3, Conference Rm. A, B &amp; 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– MCAC Updates and SMMC 3.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ssa Smith in the Office of the Deputy Chief of Staff for Medicaid and Procurement by email at Kissa.Smith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Chief of Staff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ssa Smith in the Office of the Deputy Chief of Staff for Medicaid and Procurement by email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0:00Z</dcterms:created>
  <dc:creator>Brown, Cari L.</dc:creator>
  <dc:description/>
  <cp:keywords/>
  <dc:language>en-US</dc:language>
  <cp:lastModifiedBy>Boyer, Jessica J.</cp:lastModifiedBy>
  <dcterms:modified xsi:type="dcterms:W3CDTF">2024-12-05T16:51:00Z</dcterms:modified>
  <cp:revision>3</cp:revision>
  <dc:subject/>
  <dc:title/>
</cp:coreProperties>
</file>