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December 17, 2024, 10:00 a.m. (EST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ampa Bay Water Administrative Offices, 2575 Enterprise Road, Clearwater, Florida 3376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public meeting of the Selection Committee for Water Conservation and Protection Mini-grants. As a part of the selection process, the Selection Committee will meet to review and discuss the project proposals submitted by the grant applicants and select projects for grant fund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ecords Department at (727)796-235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8:15:00Z</dcterms:created>
  <dc:creator>Brown, Cari L.</dc:creator>
  <dc:description/>
  <cp:keywords/>
  <dc:language>en-US</dc:language>
  <cp:lastModifiedBy>Boyer, Jessica J.</cp:lastModifiedBy>
  <dcterms:modified xsi:type="dcterms:W3CDTF">2024-12-05T19:24:00Z</dcterms:modified>
  <cp:revision>3</cp:revision>
  <dc:subject/>
  <dc:title/>
</cp:coreProperties>
</file>