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Governors of the State University Syste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30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niversity of North Florida, John A. Delaney Student Union West, Building 58, 3rd Floor Ballroom, 1 UNF Dr., Jacksonville, FL 322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chel Kamoutsas, Corporate Secretary, Board of Governors, at 325 W. Gaines St., Suite 1614, Tallahassee, Florida 32399, at (850)245-0466, or generalcounsel@flbog.edu and will be available at https://www.flbog.edu/board/upcoming-meeting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achel Kamoutsas, Corporate Secretary, Board of Governors, at 325 W. Gaines St., Suite 1614, Tallahassee, Florida 32399, at (850)245-0466, or generalcounsel@flbog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17:00Z</dcterms:created>
  <dc:creator>Brown, Cari L.</dc:creator>
  <dc:description/>
  <cp:keywords/>
  <dc:language>en-US</dc:language>
  <cp:lastModifiedBy>Brown, Cari L.</cp:lastModifiedBy>
  <dcterms:modified xsi:type="dcterms:W3CDTF">2024-12-05T18:17:00Z</dcterms:modified>
  <cp:revision>2</cp:revision>
  <dc:subject/>
  <dc:title/>
</cp:coreProperties>
</file>