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December 11, 2024, 5:00 p.m. – 7:00 p.m.</w:t>
      </w:r>
    </w:p>
    <w:p>
      <w:pPr>
        <w:pStyle w:val="Normal"/>
        <w:spacing w:lineRule="auto" w:line="264"/>
        <w:jc w:val="both"/>
        <w:rPr/>
      </w:pPr>
      <w:r>
        <w:rPr/>
        <w:t>PLACE: FDOT District Four Auditorium, 3400 West Commercial Boulevard, Fort Lauderdale, FL 33309</w:t>
      </w:r>
    </w:p>
    <w:p>
      <w:pPr>
        <w:pStyle w:val="Normal"/>
        <w:spacing w:lineRule="auto" w:line="264"/>
        <w:jc w:val="both"/>
        <w:rPr/>
      </w:pPr>
      <w:r>
        <w:rPr/>
        <w:t>GENERAL SUBJECT MATTER TO BE CONSIDERED: 446182-1-52-01, 02, and 03, 441944-1-52-01 and 02, and 441944-2-52-01</w:t>
      </w:r>
    </w:p>
    <w:p>
      <w:pPr>
        <w:pStyle w:val="Normal"/>
        <w:spacing w:lineRule="auto" w:line="264"/>
        <w:jc w:val="both"/>
        <w:rPr/>
      </w:pPr>
      <w:r>
        <w:rPr/>
        <w:t>State Road (SR) 870/Commercial Boulevard Resurfacing, Restoration, and Rehabilitation (RRR) and Intelligent Transportation System (ITS) Improvements Project from SR 817/University Drive to SR A1A/North Ocean Drive in the cities of Tamarac, Lauderdale Lakes, North Lauderdale, Fort Lauderdale, Oakland Park, and the Town of Lauderdale-by-the-Sea.</w:t>
      </w:r>
    </w:p>
    <w:p>
      <w:pPr>
        <w:pStyle w:val="Normal"/>
        <w:spacing w:lineRule="auto" w:line="264"/>
        <w:jc w:val="both"/>
        <w:rPr/>
      </w:pPr>
      <w:r>
        <w:rPr/>
        <w:t>Project improvements consist of milling and resurfacing the existing roadway from SR 845/Powerline Road to SR A1A/North Ocean Drive to ensure long-term resilience; installing Intelligent Transportation System (ITS) devices and upgrading Adaptive Traffic Signal Control (ATSC) cameras and Dynamic Messaging Signs (DMS) throughout the project limits; constructing a new mid-block pedestrian crosswalk at the intersection of SR 870/Commercial Boulevard and NE 26th Avenue to enhance safety and connectivity for pedestrians; upgrading the signalization from span wire to mast arms at the intersection of SR 870/Commercial Boulevard and Woodlands Boulevard; improving pedestrian signals at various signalized intersections throughout the project limits to enhance pushbutton accessibility; upgrading existing light poles with new LED fixtures and installing additional light poles throughout the project limits to improve nighttime visibility; and upgrading sidewalks, driveways, curb ramps, pavement markings, and signage to improve visibility and accessibility.</w:t>
      </w:r>
    </w:p>
    <w:p>
      <w:pPr>
        <w:pStyle w:val="Normal"/>
        <w:spacing w:lineRule="auto" w:line="264"/>
        <w:jc w:val="both"/>
        <w:rPr/>
      </w:pPr>
      <w:r>
        <w:rPr/>
        <w:t>Construction will begin in January 2025 and is estimated to be completed in Early 2027. The cost is $25,712,321</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hristopher Comprosky, P.E. — FDOT Construction Project Manager at christopher.comprosky@dot.state.fl.us or (954)547-2807.</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Christian Gonzalez, Community Outreach Specialist, at (786)837-4884 or by email at csgonzalez@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43:00Z</dcterms:created>
  <dc:creator>Brown, Cari L.</dc:creator>
  <dc:description/>
  <cp:keywords/>
  <dc:language>en-US</dc:language>
  <cp:lastModifiedBy>Boyer, Jessica J.</cp:lastModifiedBy>
  <dcterms:modified xsi:type="dcterms:W3CDTF">2024-12-05T19:26:00Z</dcterms:modified>
  <cp:revision>3</cp:revision>
  <dc:subject/>
  <dc:title/>
</cp:coreProperties>
</file>