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18 Instant Game Number 534, $25,000 CASH VAUL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3-12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6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8:17:00Z</dcterms:modified>
  <cp:revision>2</cp:revision>
  <dc:subject/>
  <dc:title>53ER04-18 Instant Game Number 534, $25,000 CASH VAULT</dc:title>
</cp:coreProperties>
</file>