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ecember 17, 2024, 4:30 p.m. - 6:00 p.m., ET; January 7, 2025, 4:30 p.m. - 6:00 p.m. ET; January 14, 2025, 4:30 p.m. - 6:00 p.m., ET; January 21, 2025, 4:30 p.m. - 6:00 p.m., ET; January 28, 2025, 4:30 p.m. - 6:00 p.m., ET, or until business is concluded, whichever is earlier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December 17, 2024, 4:3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M5NDE5ZjMtOGZkOC00ZTJmLWI3MzItMzdiZjRlZWQ2OTdl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6 922 984 392 Passcode: My9Rm3N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7, 2025, 4:3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GRlZTkxZGYtMDdiMC00MTQ4LWIxZWQtYzlkOTQzYzlmNjA5%40thread.v2/0?context=%7b%22Tid%22%3a%2263bf107b-cb6f-4173-8c1c-1406bb5cb794%22%2c%22Oid%22%3a%224bb9a2ee-de9c-48ec-9484-d18db1f4746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0 585 216 349 Passcode: mr2Vq65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14, 2025, 4:3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DQ2ZTIwNGItYmQ0ZC00MGMxLTlkMGItNzY4YzI4ZDdkNDBm%40thread.v2/0?context=%7b%22Tid%22%3a%2263bf107b-cb6f-4173-8c1c-1406bb5cb794%22%2c%22Oid%22%3a%224bb9a2ee-de9c-48ec-9484-d18db1f4746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3 234 430 553 Passcode: Zf3qK3M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1, 2025, 4:3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lmZTlkNTUtNmIwMS00ZjllLWI0OTctODAzM2YyMmU3M2Q1%40thread.v2/0?context=%7b%22Tid%22%3a%2263bf107b-cb6f-4173-8c1c-1406bb5cb794%22%2c%22Oid%22%3a%224bb9a2ee-de9c-48ec-9484-d18db1f4746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6 933 726 080 Passcode: pB2GQ9B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8, 2025, 4:3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I4MWNiZWEtMzA1Ny00MTM0LTk4NzAtOGYyYmVkMmVmNWI4%40thread.v2/0?context=%7b%22Tid%22%3a%2263bf107b-cb6f-4173-8c1c-1406bb5cb794%22%2c%22Oid%22%3a%224bb9a2ee-de9c-48ec-9484-d18db1f4746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4 911 200 207 Passcode: bM6Wq7S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udent standards on the history of Communis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imothy MacGregor at Timothy.MacGrego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MacGregor at Timothy.MacGrego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othy MacGregor at Timothy.MacGrego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57:00Z</dcterms:created>
  <dc:creator>Boyer, Jessica J.</dc:creator>
  <dc:description/>
  <cp:keywords/>
  <dc:language>en-US</dc:language>
  <cp:lastModifiedBy>Boyer, Jessica J.</cp:lastModifiedBy>
  <dcterms:modified xsi:type="dcterms:W3CDTF">2024-12-06T20:00:00Z</dcterms:modified>
  <cp:revision>1</cp:revision>
  <dc:subject/>
  <dc:title/>
</cp:coreProperties>
</file>