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December 5, 2024, the Division issued an order. The Final Order was in response to a Petition for a Routine Permanent Variance from Broadstone Westshore at 5105 W Tyson Ave., Tampa, FL 33611, filed November 14, 2024, and advertised on November 19, 2024, in Vol. 50, No. 226,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no foreign equipment be placed in the hoistway because the Petitioner has demonstrated that the purpose of the underlying statute has been met and that Petitioner would suffer a substantial hardship if required to comply with this rule (VW2024-185).</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1:00Z</dcterms:created>
  <dc:creator>Brown, Cari L.</dc:creator>
  <dc:description/>
  <cp:keywords/>
  <dc:language>en-US</dc:language>
  <cp:lastModifiedBy>Boyer, Jessica J.</cp:lastModifiedBy>
  <dcterms:modified xsi:type="dcterms:W3CDTF">2024-12-06T16:43:00Z</dcterms:modified>
  <cp:revision>3</cp:revision>
  <dc:subject/>
  <dc:title/>
</cp:coreProperties>
</file>