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19 Instant Game Number 536, SUMMER FU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1-04, 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8:19:00Z</dcterms:modified>
  <cp:revision>2</cp:revision>
  <dc:subject/>
  <dc:title>53ER04-19 Instant Game Number 536, SUMMER FUN</dc:title>
</cp:coreProperties>
</file>