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A-2.0040</w:t>
        </w:r>
      </w:hyperlink>
      <w:r>
        <w:rPr>
          <w:rFonts w:eastAsia="Times New Roman"/>
        </w:rPr>
        <w:tab/>
        <w:t>Sanitation Standards in K-12 Private Schoo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22, 2024, the Department of Education, received a petition for variance from Rule 6A-2.0040, F.A.C., Sanitation Standards in K-12 Private Schools. The petition requests a variance or waiver from requirements related to drinking fountains for a non-profit, private school. The petitioner is Levels Academy, in Lakeland,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Chris Emerson, Agency Clerk, 325 West Gaines St., Tallahassee, FL 32399, or via email at christian.emerson@fldoe.org. Public comments concerning this petition for a variance can be made at https://web02.flodoe.org/rules. The Department will accept comments concerning the petition for 14 days from the date of publication of this notice. To be considered, comments must be received on or before 5:00 p.m. on December 23, 20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2.00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46:00Z</dcterms:created>
  <dc:creator>Brown, Cari L.</dc:creator>
  <dc:description/>
  <cp:keywords/>
  <dc:language>en-US</dc:language>
  <cp:lastModifiedBy>Boyer, Jessica J.</cp:lastModifiedBy>
  <dcterms:modified xsi:type="dcterms:W3CDTF">2024-12-06T16:43:00Z</dcterms:modified>
  <cp:revision>3</cp:revision>
  <dc:subject/>
  <dc:title/>
</cp:coreProperties>
</file>