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December 18, 2024, 2:00 p.m. (EST)-Until Conclusion of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POAC Executive Committee Meeting - To discuss MPOAC business related to Executive Director vacancy, January 23 meeting agenda and other relate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O. Stone at (850)414-4037 or lisa.o.stone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O. Stone at (850)414-4037 or lisa.o.ston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22:00Z</dcterms:created>
  <dc:creator>Brown, Cari L.</dc:creator>
  <dc:description/>
  <cp:keywords/>
  <dc:language>en-US</dc:language>
  <cp:lastModifiedBy>Boyer, Jessica J.</cp:lastModifiedBy>
  <dcterms:modified xsi:type="dcterms:W3CDTF">2024-12-06T16:45:00Z</dcterms:modified>
  <cp:revision>3</cp:revision>
  <dc:subject/>
  <dc:title/>
</cp:coreProperties>
</file>