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anuary 8, 2025, 9:00 a.m. - 5:00 p.m.; January 9, 2025, 9:00 a.m. - 5:00 p.m.; January 10, 2025, 9: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range County Convention Center, 9800 International Drive, Orlando, Florida 328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S Advisory Council is meeting to conduct the general business of the council in accordance with section 401.245, Florida Statutes. The meeting will continue until the conclusion of the business. Virtual attendance will not be available. Please visit the EMS Advisory Council web page for schedules, agendas, and additional information at https://tinyurl.com/EMSAC-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49:00Z</dcterms:created>
  <dc:creator>Boyer, Jessica J.</dc:creator>
  <dc:description/>
  <cp:keywords/>
  <dc:language>en-US</dc:language>
  <cp:lastModifiedBy>Boyer, Jessica J.</cp:lastModifiedBy>
  <dcterms:modified xsi:type="dcterms:W3CDTF">2024-12-06T18:50:00Z</dcterms:modified>
  <cp:revision>1</cp:revision>
  <dc:subject/>
  <dc:title/>
</cp:coreProperties>
</file>