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December 18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 https://us06web.zoom.us/j/83864592089?pwd=Noy6z2w7Yu7BL9sa8eke6l9dfcNcOs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8 6459 20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7453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Number: 1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8 6459 20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7453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utes: 11/13/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4-09 – AcadeMir Charter School of Osceol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olution No. 24-11 – AXCS PACE LLC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roval of 2025 Board Meeting 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Jenkins, Sr. Director – Administration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Sr. Director –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Jennifer Jenkins, Sr. Director – Administration, (407)712-63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51:00Z</dcterms:created>
  <dc:creator>Boyer, Jessica J.</dc:creator>
  <dc:description/>
  <cp:keywords/>
  <dc:language>en-US</dc:language>
  <cp:lastModifiedBy>Boyer, Jessica J.</cp:lastModifiedBy>
  <dcterms:modified xsi:type="dcterms:W3CDTF">2024-12-06T18:52:00Z</dcterms:modified>
  <cp:revision>1</cp:revision>
  <dc:subject/>
  <dc:title/>
</cp:coreProperties>
</file>