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Auld &amp; White Constructors, LL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9s for Warriors Vet Clinic (Duffield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uld &amp; White Constructors, LLC, in conjunction with the Florida Department of Management Services, will be accepting SEALED proposals, which will be received until 2:00 p.m., January 14, 2025, at Auld &amp; White Constructors, LLC, 4168 Southpoint Parkway, Suite 301, Jacksonville, Florida 3221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ct includes sitework, fencing, landscaping, concrete, masonry, rough carpentry, millwork, shingle roofing, spray foam, waterproofing, hardie siding, storefront, doors &amp; hardware, gypsum assemblies, painting, epoxy flooring, tile flooring, specialties, kennel equipment, window treatments, shade structure relocation and MEPF syste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nterested Bidders are required to notify Auld &amp; White Constructors, LLC, of their Intent to Bid, in writing, no later than 2:00 p.m., January 7, 2025. Interested Bidders who fail to notify Auld &amp; White Constructors, LLC, of their intent to bid by the date referenced above MAY NOT be permitted to bid. Bid drawings and specifications will be available on Auld &amp; White Constructors, LLC’s website (www.auld-white.com), on November 27, 2024. All interested bidders shall submit their Notice of Intent to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awcestimating@auld-white.com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lorida Department of Management Services and Auld &amp; White Constructors, LLC are committed to provide equal opportunity and strongly encourage all interested M/WBE and small business firms and suppliers to submit bid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uld &amp; White Constructors, LLC reserves the right to reject any and all bids, waive formalities and irregularities in bidding and to accept bids which are considered by Auld &amp; White Constructors, LLC to be in the best interest of the projec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517" TargetMode="External"/><Relationship Id="rId4" Type="http://schemas.openxmlformats.org/officeDocument/2006/relationships/hyperlink" Target="mailto:awcestimating@auld-white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9:26:00Z</dcterms:created>
  <dc:creator>Boyer, Jessica J.</dc:creator>
  <dc:description/>
  <cp:keywords/>
  <dc:language>en-US</dc:language>
  <cp:lastModifiedBy>Boyer, Jessica J.</cp:lastModifiedBy>
  <dcterms:modified xsi:type="dcterms:W3CDTF">2024-12-06T19:27:00Z</dcterms:modified>
  <cp:revision>1</cp:revision>
  <dc:subject/>
  <dc:title/>
</cp:coreProperties>
</file>