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21 MEGA M$NEY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Retailer Bonus Sales Commission Second Extens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, 24.112(1) FS. Law Implemented 24.105(9)(i), 24.112(1) FS. History–New 4-1-04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29:00Z</dcterms:modified>
  <cp:revision>2</cp:revision>
  <dc:subject/>
  <dc:title>53ER04-21 MEGA M$NEY® Retailer Bonus Sales Commission Second Extension</dc:title>
</cp:coreProperties>
</file>