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n Arts and Culture and the Florida Folklife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10, 2025, 10:00 a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take place via zoom. Join Zoom Meeting: https://dos-myflorida.zoom.us/j/829677052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recommendations for the Florida Folklife Award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ominic Tartaglia at dominic.tartaglia@do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visit their websi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dos.myflorida.com/cultural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9:00Z</dcterms:created>
  <dc:creator>Brown, Cari L.</dc:creator>
  <dc:description/>
  <cp:keywords/>
  <dc:language>en-US</dc:language>
  <cp:lastModifiedBy>Boyer, Jessica J.</cp:lastModifiedBy>
  <dcterms:modified xsi:type="dcterms:W3CDTF">2024-12-09T16:52:00Z</dcterms:modified>
  <cp:revision>2</cp:revision>
  <dc:subject/>
  <dc:title/>
</cp:coreProperties>
</file>