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A-3.057</w:t>
        </w:r>
      </w:hyperlink>
      <w:r>
        <w:rPr>
          <w:rFonts w:eastAsia="Times New Roman"/>
        </w:rPr>
        <w:tab/>
        <w:t>Catered Events Enforcement and Recordkeep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Alcoholic Beverages and Tobacco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2601 Blair Stone Road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roposed Rule 61A-3.057, Catered Events Enforcement and Recordkeeping – clarification of recordkeeping required for catered events and catering licens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usan Hartmann Swartz, Department of Business and Professional Regulation, Rules Attorney, tel. (850)717-1252, susan.swartz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Susan Hartmann Swartz, Department of Business and Professional Regulation, Rules Attorney, tel. (850)717-1252, susan.swartz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usan Hartmann Swartz, Department of Business and Professional Regulation, Rules Attorney, tel. (850)717-1252, susan.swartz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7" TargetMode="External"/><Relationship Id="rId4" Type="http://schemas.openxmlformats.org/officeDocument/2006/relationships/hyperlink" Target="https://flrules.org/gateway/ruleNo.asp?id=61A-3.0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23:00Z</dcterms:created>
  <dc:creator>Brown, Cari L.</dc:creator>
  <dc:description/>
  <cp:keywords/>
  <dc:language>en-US</dc:language>
  <cp:lastModifiedBy>Boyer, Jessica J.</cp:lastModifiedBy>
  <dcterms:modified xsi:type="dcterms:W3CDTF">2024-12-09T18:58:00Z</dcterms:modified>
  <cp:revision>3</cp:revision>
  <dc:subject/>
  <dc:title/>
</cp:coreProperties>
</file>