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Department of Transportation (FDOT</w:t>
      </w:r>
      <w:r>
        <w:rPr/>
        <w:t>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 xml:space="preserve">DATE AND TIME: Tuesday, December 17, 2024, 10:30 a.m. - 12:00 noon, Coffee with the Construction Team </w:t>
      </w:r>
    </w:p>
    <w:p>
      <w:pPr>
        <w:pStyle w:val="Normal"/>
        <w:spacing w:lineRule="auto" w:line="264"/>
        <w:jc w:val="both"/>
        <w:rPr/>
      </w:pPr>
      <w:r>
        <w:rPr/>
        <w:t>PLACE: Gizzi’s Coffee, 2275 South Federal Highway, Delray Beach, FL 33483. FDOT staff and consultant staff members will be available to discuss the project and answer questions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inancial Management No.: 447658-1-52-01</w:t>
      </w:r>
    </w:p>
    <w:p>
      <w:pPr>
        <w:pStyle w:val="Normal"/>
        <w:spacing w:lineRule="auto" w:line="264"/>
        <w:jc w:val="both"/>
        <w:rPr/>
      </w:pPr>
      <w:r>
        <w:rPr/>
        <w:t>Project Description: State Road (SR) 5/US 1 Resurfacing, Restoration, and Rehabilitation Project from Bailey Street to south of Eve Street in the cities of Boca Raton and Delray Beach</w:t>
      </w:r>
    </w:p>
    <w:p>
      <w:pPr>
        <w:pStyle w:val="Normal"/>
        <w:spacing w:lineRule="auto" w:line="264"/>
        <w:jc w:val="both"/>
        <w:rPr/>
      </w:pPr>
      <w:r>
        <w:rPr/>
        <w:t>Project improvements include milling and repaving the existing roadway to ensure long-term resilience; restriping the roadway to provide 11-foot lanes and 6-foot bike lanes in each direction of SR 5/US 1 within the project limits for motorist and bicyclist safety; restriping the C-15 Canal bridge lanes to provide a 4-foot bike lane in each direction for bicyclist safety; upgrading curb ramps for pedestrian safety; upgrading pedestrian signals at Lindell Boulevard and Tropic Boulevard to new LED countdown signals to enhance pedestrian safety; upgrading the existing streetlights to LED fixtures at the intersections of Lindell Boulevard and Tropic Boulevard for longevity, efficiency, and pedestrian safety; and upgrading signage and pavement markings to enhance motorist safety.</w:t>
      </w:r>
    </w:p>
    <w:p>
      <w:pPr>
        <w:pStyle w:val="Normal"/>
        <w:spacing w:lineRule="auto" w:line="264"/>
        <w:jc w:val="both"/>
        <w:rPr/>
      </w:pPr>
      <w:r>
        <w:rPr/>
        <w:t>Construction will begin in December 2024 and is estimated to be completed in Late 2025. The estimated cost is $3.5 mill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riam Galindo, P.E. — FDOT Project Manager at Ariam.Galindo@dot.state.fl.us or (561)466-59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elissa Readling, Community Outreach Specialist, at (772)577-8803 or by email at mreadling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3:00Z</dcterms:created>
  <dc:creator>Brown, Cari L.</dc:creator>
  <dc:description/>
  <cp:keywords/>
  <dc:language>en-US</dc:language>
  <cp:lastModifiedBy>Boyer, Jessica J.</cp:lastModifiedBy>
  <dcterms:modified xsi:type="dcterms:W3CDTF">2024-12-09T17:01:00Z</dcterms:modified>
  <cp:revision>3</cp:revision>
  <dc:subject/>
  <dc:title/>
</cp:coreProperties>
</file>