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December 19, 2024,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Catchlight Crossings, a 300-unit multifamily residential rental development located at 5621 Destination Parkway, Orlando, Orange County, FL., 32819. The owner and operator of the development is WHFT Affordable II, Ltd., located at 1105 Kensington Park Drive, Suite 200, Altamonte Springs, FL., 32714, or such successor in interest in which WHFT Affordable II, Ltd., or an affiliate thereof, is a managing member, general partner and/or controlling stockholder. The prospective manager of the proposed development is Wendover Management LLC, located at 1105 Kensington Park Drive, Suite 200, Altamonte Springs, FL., 32714. The tax-exempt note amount is not to exceed $70,00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on December 16,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5:00Z</dcterms:created>
  <dc:creator>Brown, Cari L.</dc:creator>
  <dc:description/>
  <cp:keywords/>
  <dc:language>en-US</dc:language>
  <cp:lastModifiedBy>Boyer, Jessica J.</cp:lastModifiedBy>
  <dcterms:modified xsi:type="dcterms:W3CDTF">2024-12-09T16:58:00Z</dcterms:modified>
  <cp:revision>3</cp:revision>
  <dc:subject/>
  <dc:title/>
</cp:coreProperties>
</file>