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Finan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9V-560.7044</w:t>
        </w:r>
      </w:hyperlink>
      <w:r>
        <w:rPr>
          <w:rFonts w:eastAsia="Times New Roman"/>
          <w:kern w:val="0"/>
          <w:szCs w:val="24"/>
        </w:rPr>
        <w:tab/>
        <w:t>Limit on Cashing Corporate Check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purpose and effect is to amend Rule 69V-560.7044, F.A.C. The rule amendment will specify who is excluded from the 200% limitation and will require a check casher to maintain certain workers’ compensation coverage document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Consumer Financ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kern w:val="0"/>
            <w:szCs w:val="24"/>
          </w:rPr>
          <w:t>560.105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kern w:val="0"/>
            <w:szCs w:val="24"/>
          </w:rPr>
          <w:t>560.309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Sheila Harley, Office of General Counsel, (850)410-9716, Sheila.Harley@flofr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7044" TargetMode="External"/><Relationship Id="rId5" Type="http://schemas.openxmlformats.org/officeDocument/2006/relationships/hyperlink" Target="https://www.flrules.org/gateway/cfr.asp?id=560.105" TargetMode="External"/><Relationship Id="rId6" Type="http://schemas.openxmlformats.org/officeDocument/2006/relationships/hyperlink" Target="https://www.flrules.org/gateway/cfr.asp?id=560.3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4:00Z</dcterms:created>
  <dc:creator>Leijon, Alexandra</dc:creator>
  <dc:description/>
  <cp:keywords/>
  <dc:language>en-US</dc:language>
  <cp:lastModifiedBy>Leijon, Alexandra</cp:lastModifiedBy>
  <dcterms:modified xsi:type="dcterms:W3CDTF">2025-01-02T18:05:00Z</dcterms:modified>
  <cp:revision>3</cp:revision>
  <dc:subject/>
  <dc:title/>
</cp:coreProperties>
</file>