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3ER04-23 Instant Game Number 532, “RED HOT BINGO.”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6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33:00Z</dcterms:modified>
  <cp:revision>2</cp:revision>
  <dc:subject/>
  <dc:title>53ER04-23 Instant Game Number 532, “RED HOT BINGO</dc:title>
</cp:coreProperties>
</file>