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Wednesday, January 8, 2025, 9:00 a.m.; Wednesday, January 15, 2025, 9:00 a.m.; Wednesday, January 29, 2025, 9:00 a.m.; Thursday, January 30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Florida Commission on Offender Review, Room B101, 4070 Esplanade Way, Tallahassee, Florida 32399-24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53:00Z</dcterms:created>
  <dc:creator>Brown, Cari L.</dc:creator>
  <dc:description/>
  <cp:keywords/>
  <dc:language>en-US</dc:language>
  <cp:lastModifiedBy>Boyer, Jessica J.</cp:lastModifiedBy>
  <dcterms:modified xsi:type="dcterms:W3CDTF">2024-12-09T18:58:00Z</dcterms:modified>
  <cp:revision>3</cp:revision>
  <dc:subject/>
  <dc:title/>
</cp:coreProperties>
</file>