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7, 2024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in by 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ink: Join the meeting now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eeting ID: 295 023 502 3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dr7C5Dt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gressive Supranuclear Palsy and Other Neurodegenerative Diseases (PSPOND) Polic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ara Hylton, Florida Department of Health, at (850)245-41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ra Hylton, Florida Department of Health, at (850)245-4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20:00Z</dcterms:created>
  <dc:creator>Brown, Cari L.</dc:creator>
  <dc:description/>
  <cp:keywords/>
  <dc:language>en-US</dc:language>
  <cp:lastModifiedBy>Boyer, Jessica J.</cp:lastModifiedBy>
  <dcterms:modified xsi:type="dcterms:W3CDTF">2024-12-09T19:25:00Z</dcterms:modified>
  <cp:revision>3</cp:revision>
  <dc:subject/>
  <dc:title/>
</cp:coreProperties>
</file>