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2, 2024, 10:4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, Meeting ID: 231 283 443 178, Passcode: hp7dW7bG; Teleconference: (850)739-6768, when prompted enter code 71927802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blic meeting for the Government Efficiency Task Force as noticed in Vol. 50, Issue No. 236, is hereby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9:00Z</dcterms:created>
  <dc:creator>Brown, Cari L.</dc:creator>
  <dc:description/>
  <cp:keywords/>
  <dc:language>en-US</dc:language>
  <cp:lastModifiedBy>Boyer, Jessica J.</cp:lastModifiedBy>
  <dcterms:modified xsi:type="dcterms:W3CDTF">2024-12-09T19:24:00Z</dcterms:modified>
  <cp:revision>3</cp:revision>
  <dc:subject/>
  <dc:title/>
</cp:coreProperties>
</file>